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思考有关的演讲稿学生"/>
      <w:r>
        <w:rPr/>
        <w:t>与思考有关的演讲稿学生</w:t>
      </w:r>
      <w:bookmarkEnd w:id="0"/>
    </w:p>
    <w:p>
      <w:pPr>
        <w:pStyle w:val="Normal"/>
        <w:rPr/>
      </w:pPr>
      <w:r>
        <w:rPr/>
        <w:t>孔子说：“学而不思则罔</w:t>
      </w:r>
      <w:r>
        <w:rPr/>
        <w:t>;</w:t>
      </w:r>
      <w:r>
        <w:rPr/>
        <w:t>思而不学则殆。”意思是指，如果学习书本知识而不思考，就会不辨真伪，更不能融会贯通，学以致用</w:t>
      </w:r>
      <w:r>
        <w:rPr/>
        <w:t>;</w:t>
      </w:r>
      <w:r>
        <w:rPr/>
        <w:t>如果只是苦思冥想却不认真读书，就会孤陋寡闻，才疏学浅，更不能做到博见约取，标新立异。</w:t>
      </w:r>
    </w:p>
    <w:p>
      <w:pPr>
        <w:pStyle w:val="Normal"/>
        <w:rPr/>
      </w:pPr>
      <w:r>
        <w:rPr/>
        <w:t>孔子的这两句话阐明了学习与思考的辩证关系。</w:t>
      </w:r>
    </w:p>
    <w:p>
      <w:pPr>
        <w:pStyle w:val="Normal"/>
        <w:rPr/>
      </w:pPr>
      <w:r>
        <w:rPr/>
        <w:t>学习与思考是人们在获取知识过程中，两个相辅相成，密不可分的思维活动。只学习不思考不行，只思考不学习也不行。只有将二者正确地结合起来，才算真正懂得了学习与思考的辩证关系。</w:t>
      </w:r>
    </w:p>
    <w:p>
      <w:pPr>
        <w:pStyle w:val="Normal"/>
        <w:rPr/>
      </w:pPr>
      <w:r>
        <w:rPr/>
        <w:t>这里所说的学习，主要指从书本上汲取间接经验。古今中外，凡成大学问者，无一不是博览群书，读破万卷的。人非生而知之，只有不断学习前人的经验、成果，充实自己的头脑，才能进一步有所发现，有所创造。革命导师马克思为了完成资本论这一巨着，曾在大英博物馆潜心研究，留下了深深的足迹。可见认真读书是成才所不可缺少的。要勤于学习，必须博览熟记，持之以恒。鲁迅先生说：读书“必须如蜜蜂一样，采过许多花，才能酿出蜜来，倘若叮在一处，所得就非常有限，枯燥了”。另外，学习还要持之以恒，要“戒怠荒，戒无恒，戒躁急，戒泛杂”，只有这样，才能学有所成。</w:t>
      </w:r>
    </w:p>
    <w:p>
      <w:pPr>
        <w:pStyle w:val="Normal"/>
        <w:rPr/>
      </w:pPr>
      <w:r>
        <w:rPr/>
        <w:t>然而，学习本身并非目的，学会举一反三，灵活运用知识才是真正的目的。为此，就必须发挥主观能动性，进行积极、认真的思考，弄清知识的来龙去脉以及知识的有机联系。如果学到的东西不经头脑加工，就好比吃下的食物未经口腔咀嚼、肠胃消化，即便是美味佳肴，也不会被身体吸取一样，非但无益，反而有害。法国作家伏尔泰对此有着十分精辟的论述，他说：“书读得越多而不加思考，你就会觉得你知道得很多。而当你读书思考得越多的时候，你就会清楚地看到你知道得还很少。”可见善于思考是多么重要</w:t>
      </w:r>
      <w:r>
        <w:rPr/>
        <w:t>!</w:t>
      </w:r>
    </w:p>
    <w:p>
      <w:pPr>
        <w:pStyle w:val="Normal"/>
        <w:rPr/>
      </w:pPr>
      <w:r>
        <w:rPr/>
        <w:t>要善于思考，需要有蜜蜂酿蜜的精神。每一克甜美的蜂蜜不知凝聚了那小生命的多少的心血。思考也需要我们下苦功夫，以“打破沙锅问到底”的探索精神去钻研，切不可不懂装懂，浅尝辄止。</w:t>
      </w:r>
    </w:p>
    <w:p>
      <w:pPr>
        <w:pStyle w:val="Normal"/>
        <w:rPr/>
      </w:pPr>
      <w:r>
        <w:rPr/>
        <w:t>学习是思考的基础，思考是学习的升华。在学习的基础上思考，思考才能深入</w:t>
      </w:r>
      <w:r>
        <w:rPr/>
        <w:t>;</w:t>
      </w:r>
      <w:r>
        <w:rPr/>
        <w:t>在思考的前提下学习，学习才有效果。同时对所学的知识必须结合实际反复运用，知识才能巩固，技能才可纯熟，这就是我们掌握知识的必由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大家都能勤于学习，善于思考，去勇敢地攀登科学知识之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