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评价范例"/>
      <w:r>
        <w:rPr/>
        <w:t>个人英文自我评价范例</w:t>
      </w:r>
      <w:bookmarkEnd w:id="0"/>
    </w:p>
    <w:p>
      <w:pPr>
        <w:pStyle w:val="Normal"/>
        <w:rPr/>
      </w:pPr>
      <w:r>
        <w:rPr/>
        <w:t>Asapartymember,notonlyshouldhavethecouragetoestablishtheawarenessofthegoal,butalsodiligentinthehabitofreflection.Inthe90thanniversaryofthefoundingoftheparty,Icarefullycontroltheiractualworkandideologicaltrends,aseriousreflection,self-evaluation,specialmakethefollowingsummary:</w:t>
      </w:r>
    </w:p>
    <w:p>
      <w:pPr>
        <w:pStyle w:val="Normal"/>
        <w:rPr/>
      </w:pPr>
      <w:r>
        <w:rPr/>
        <w:t>First,theideologicaltrends</w:t>
      </w:r>
    </w:p>
    <w:p>
      <w:pPr>
        <w:pStyle w:val="Normal"/>
        <w:rPr/>
      </w:pPr>
      <w:r>
        <w:rPr/>
        <w:t>ConscientiouslystudyDengXiaopingTheoryandtheimportantthinkingof"ThreeRepresents",firmlyestablishandimplementthescientificconceptofdevelopment,strivetoimprovethelevelofpoliticaltheory,conscientiouslyimplementtheparty'slineandprinciples,strongpartyspirit.AlwaysbearinmindthatheisagloriousCommunistPartymember,firmlysupporttheleadershipoftheCommunistPartyofChina,supportthefourbasicprinciples,understandthenationalpolicy,thepromulgationandimplementationofpolicies,education,newtrends,lovetheirwork,lovecollege,Payattentiontotheteacher,seriouslytheirworkattitude,teachingandeducatingpeople,concernedaboutthecollective,unity,respectforcolleagues,fulfilltheirduties,rigorousscholarship,assiduouslystudybusinessandcontinuouslyimprovethequalityofculturalbusinessandeducationmanagementlevel,andconstantlyimprovetheirlevelofthinking.</w:t>
      </w:r>
    </w:p>
    <w:p>
      <w:pPr>
        <w:pStyle w:val="Normal"/>
        <w:rPr/>
      </w:pPr>
      <w:r>
        <w:rPr/>
        <w:t>Second,theactualwork</w:t>
      </w:r>
    </w:p>
    <w:p>
      <w:pPr>
        <w:pStyle w:val="Normal"/>
        <w:rPr/>
      </w:pPr>
      <w:r>
        <w:rPr/>
        <w:t>1.Indailyteachingwork,Iearnestlyimplementtheparty'seducationpolicy,adheretothe"people-oriented,teachingandeducating"educationalphilosophy.Fromthetrainingofstudents'abilityofsustainabledevelopment,insistondeepeningtheteachingreform,improvethequalityofeducationandteaching,andactivelypresideoverthereformof"computerculturefoundation"publiccourses.Inthemanagementofstudents,care,lovestudents,accordingtotherequirementsofpedagogyandpsychology,tostudentsofhealthyideologicaleducation,andactivelycooperatewithcounselorstodoideologicaleducationwork,adheretocareful,patient,perseverancetodothestudentsIdeologicaleducationwork,timelycorrectionofstudents'badthoughtsdynamic.Tostartwiththeorganizationanddiscipline,theimplementationofstrictgrasp,diligentgrasp,establishrigorousstyleofstudy.Inordertocreateagoodlearningatmosphere,adheretotheorganizationinterestgroups,toexploreITactivitiesontheprofessionalsportsprojects,developpractice,trainingbase,tryingtoimprovestudentinterestinlearning.Tomastertheprofessionaldevelopment,adheretothefollow-upsurveyofgraduatestograsptheneedsofenterprisestounderstandthestudentslearntheprofessionalknowledgeandapplicationofthedockingsituation,timelyfeedbackontheteachingofguidance.Theoutstandinggraduatestocarryoutfollow-uppublicity,tostimulatestudentsinthestudywill.</w:t>
      </w:r>
    </w:p>
    <w:p>
      <w:pPr>
        <w:pStyle w:val="Normal"/>
        <w:rPr/>
      </w:pPr>
      <w:r>
        <w:rPr/>
        <w:t>2.Ialsopayattentiontotheteachingoftheirownbusinessabilitytoimprove,activelyparticipateintheDivisionofVocationalEducationorganizedteachertraining.Theuseofholidaytime,andactivelytotheenterprisepracticetraining,improvetheactualdevelopmentexperience.Atthesametimeledtheprofessionalteacherstovisitenterprisestounderstandtheprofessionalmarketdemand,professionalteacherstoprovideclosecontactwiththebusinessopportunities.Inordertotesttheirbusinessabilityandexpandtheinfluenceofthecollege,manytimestoguidestudentstoparticipateintheprovincialcomputerskillscontestandobtainexcellentresults,improvetheprofessionalandourhospitalintheprovincevisibility.</w:t>
      </w:r>
    </w:p>
    <w:p>
      <w:pPr>
        <w:pStyle w:val="Normal"/>
        <w:rPr/>
      </w:pPr>
      <w:r>
        <w:rPr/>
        <w:t>Third,thereareshortcomingsandefforts</w:t>
      </w:r>
    </w:p>
    <w:p>
      <w:pPr>
        <w:pStyle w:val="Normal"/>
        <w:rPr/>
      </w:pPr>
      <w:r>
        <w:rPr/>
        <w:t>Reflectontheirownwork,inaccordancewiththestandardsofpartymembers,Ifeeltherearestillmanydeficiencies,tobeimproved:</w:t>
      </w:r>
    </w:p>
    <w:p>
      <w:pPr>
        <w:pStyle w:val="Normal"/>
        <w:rPr/>
      </w:pPr>
      <w:r>
        <w:rPr/>
        <w:t>1.Cannotproperlyarrangethetime,shouldplantosetasidetime,strengthenthetheoreticalknowledgeofthepartyin-depthandsystematicstudy.</w:t>
      </w:r>
    </w:p>
    <w:p>
      <w:pPr>
        <w:pStyle w:val="Normal"/>
        <w:rPr/>
      </w:pPr>
      <w:r>
        <w:rPr/>
        <w:t>2.Inthefuture,weshouldalwaysstrengthenourlearning,absorbadvancedteachingideas,teachingideas,teachingmethods,boldexploration,deepresearchmaterials,improvetheireducationandteachingandresearchability.</w:t>
      </w:r>
    </w:p>
    <w:p>
      <w:pPr>
        <w:pStyle w:val="Normal"/>
        <w:rPr/>
      </w:pPr>
      <w:r>
        <w:rPr/>
        <w:t>3.Strengthenresponsibility,improveefficiency.Todotheirownwork,withthebrain,leadershipandthethingsIassignedtodoagoodjobintheplan,sothatorderly,andsometimes,stepbysteptoestablishastrongconceptoftime,efficiency,quality,Unitsofthesmoothdevelopmentoftheworkandtheirabilitytocontinuouslyimprove.</w:t>
      </w:r>
    </w:p>
    <w:p>
      <w:pPr>
        <w:pStyle w:val="Normal"/>
        <w:rPr/>
      </w:pPr>
      <w:r>
        <w:rPr/>
        <w:t>.Improvetheworkofcoordination.Peoplealwaysthinktheycandogoodthingsdonothavetoworkwithothers,onepersoninvolvedatop,didnotunderstandthepowerofthecollectiveisenormous,onlythecollectivepowerwilldoabetterjob.</w:t>
      </w:r>
    </w:p>
    <w:p>
      <w:pPr>
        <w:pStyle w:val="Normal"/>
        <w:rPr/>
      </w:pPr>
      <w:r>
        <w:rPr/>
        <w:t>5.Improvethewayofeducationforstudents,usuallytooharshforstudents,shouldlearnmorepedagogyandpsychology,forthepsychologicalcharacteristicsofthestudentstoeducation,willdomorewithless.</w:t>
      </w:r>
    </w:p>
    <w:p>
      <w:pPr>
        <w:pStyle w:val="Normal"/>
        <w:rPr/>
      </w:pPr>
      <w:r>
        <w:rPr/>
        <w:t>AlthoughIthought,work,studyandsohavesomeimprovement,butthereisstillagreatgapwiththerequirementsoftheparty.Inthefuture,Iwillbemorehard,strictdemandsonthemselves,strengthenideologicalcultivation,improveworkability.Doanoblemorality,excellentbusinessmodelteac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lf-ratedasqualif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