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技术协会代表大会闭幕词"/>
      <w:r>
        <w:rPr/>
        <w:t>科学技术协会代表大会闭幕词</w:t>
      </w:r>
      <w:bookmarkEnd w:id="0"/>
    </w:p>
    <w:p>
      <w:pPr>
        <w:pStyle w:val="Normal"/>
        <w:rPr/>
      </w:pPr>
      <w:r>
        <w:rPr/>
        <w:t>各位委员、同志们：</w:t>
      </w:r>
    </w:p>
    <w:p>
      <w:pPr>
        <w:pStyle w:val="Normal"/>
        <w:rPr/>
      </w:pPr>
      <w:r>
        <w:rPr/>
        <w:t>在大家的共同努力下，中国科协七届五次全委会议圆满完成各项议程，就要闭幕了。会议传达了中央书记处和国务院关于科协工作的指示精神</w:t>
      </w:r>
      <w:r>
        <w:rPr/>
        <w:t>,</w:t>
      </w:r>
      <w:r>
        <w:rPr/>
        <w:t>颁发了第</w:t>
      </w:r>
      <w:r>
        <w:rPr/>
        <w:t>11</w:t>
      </w:r>
      <w:r>
        <w:rPr/>
        <w:t>届中国青年科技奖，兆国同志代表党中央出席会议并发表重要讲话，对我们做好</w:t>
      </w:r>
      <w:r>
        <w:rPr/>
        <w:t>20__</w:t>
      </w:r>
      <w:r>
        <w:rPr/>
        <w:t>年工作提出明确具体要求。委员们听取并审议通过了韩启德主席代表会所作的工作报告，一致认为报告总结</w:t>
      </w:r>
      <w:r>
        <w:rPr/>
        <w:t>20__</w:t>
      </w:r>
      <w:r>
        <w:rPr/>
        <w:t>年工作实事求是，部署</w:t>
      </w:r>
      <w:r>
        <w:rPr/>
        <w:t>20__</w:t>
      </w:r>
      <w:r>
        <w:rPr/>
        <w:t>年工作切实可行，并围绕贯彻落实中央指示精神和兆国同志讲话要求、做好今年科协工作提出了许多很好的意见和建议。两天会期虽短，但内容丰富、气氛热烈，大家精神振奋，开得很成功。</w:t>
      </w:r>
    </w:p>
    <w:p>
      <w:pPr>
        <w:pStyle w:val="Normal"/>
        <w:rPr/>
      </w:pPr>
      <w:r>
        <w:rPr/>
        <w:t>一是主题鲜明，重点突出。这次会议以深入学习贯彻十七届四中全会和中央经济工作会议精神，为加快转变经济发展方式、推动经济平稳较快发展作新贡献为主题，以学术交流、科学普及、人才举荐、决策咨询为重点，安排部署</w:t>
      </w:r>
      <w:r>
        <w:rPr/>
        <w:t>20__</w:t>
      </w:r>
      <w:r>
        <w:rPr/>
        <w:t>年科协工作。大家普遍反映，通对学习讨论，对中央决策部署的理解加深了，对科协工作布局更加明确了，一致表示要牢固树立政治意识、大局意识和责任意识，加强科协基层组织建设，为科技工作者提供优质高效服务，更好地团结带领广大科技工作者为加快经济发展方式转变、促进经济社会又好又快发展出力献计。</w:t>
      </w:r>
    </w:p>
    <w:p>
      <w:pPr>
        <w:pStyle w:val="Normal"/>
        <w:rPr/>
      </w:pPr>
      <w:r>
        <w:rPr/>
        <w:t>二是气氛热烈，研讨深入。两天来，大家围绕会议主题，既开展集中讨论，又进行个别交流</w:t>
      </w:r>
      <w:r>
        <w:rPr/>
        <w:t>;</w:t>
      </w:r>
      <w:r>
        <w:rPr/>
        <w:t>既开展分组审议，又进行会后交流</w:t>
      </w:r>
      <w:r>
        <w:rPr/>
        <w:t>;</w:t>
      </w:r>
      <w:r>
        <w:rPr/>
        <w:t>既充分肯定已有的工作成绩，又不回避存在的突出问题</w:t>
      </w:r>
      <w:r>
        <w:rPr/>
        <w:t>;</w:t>
      </w:r>
      <w:r>
        <w:rPr/>
        <w:t>既站在党和国家工作大局看待和分析科协工作，又立足本部门本单位实际畅谈具体工作举措，把务虚和务实很好地结合起来。分组讨论时，各位小组召集人尽职尽责，委员代表发言踊跃，交流互动特点突出，会议气氛生动活泼。可以说，这是一次畅所欲言、广开言路的会议，也是一次集中智慧、凝聚力量的会议。</w:t>
      </w:r>
    </w:p>
    <w:p>
      <w:pPr>
        <w:pStyle w:val="Normal"/>
        <w:rPr/>
      </w:pPr>
      <w:r>
        <w:rPr/>
        <w:t>三是注重实效，明确方向。会议期间</w:t>
      </w:r>
      <w:r>
        <w:rPr/>
        <w:t>,</w:t>
      </w:r>
      <w:r>
        <w:rPr/>
        <w:t>大家围绕做好科协工作的广泛议题进行了深入交流，提出了许多有针对性、建设性的意见和建议，既有明确学会与一般新社会组织和非政府组织的区别与联系、打造国家级科技思想库等关系科协长远发展的战略问题，又有突出为转变经济发展方式服务和参与编制“十二五”规划、加强科学道德与学风建设等科协当前的工作重点问题</w:t>
      </w:r>
      <w:r>
        <w:rPr/>
        <w:t>;</w:t>
      </w:r>
      <w:r>
        <w:rPr/>
        <w:t>既有对全国学会和地方科协要分类指导等工作方式方法问题，又有学会活动收入的税收减免、科技期刊市场化等政策环境问题。大家提出的这些意见和建议，工作人员都做了认真详细的记录，会后将尽快研究</w:t>
      </w:r>
      <w:r>
        <w:rPr/>
        <w:t>,</w:t>
      </w:r>
      <w:r>
        <w:rPr/>
        <w:t>努力推动解决。</w:t>
      </w:r>
    </w:p>
    <w:p>
      <w:pPr>
        <w:pStyle w:val="Normal"/>
        <w:rPr/>
      </w:pPr>
      <w:r>
        <w:rPr/>
        <w:t>各位委员、同志们</w:t>
      </w:r>
      <w:r>
        <w:rPr/>
        <w:t>!</w:t>
      </w:r>
    </w:p>
    <w:p>
      <w:pPr>
        <w:pStyle w:val="Normal"/>
        <w:rPr/>
      </w:pPr>
      <w:r>
        <w:rPr/>
        <w:t>中央和兆国同志对做好今年的科协工作提出了明确具体的要求，全委会通过的会工作报告也对今年各项工作作出全面部署。在这里，我着重就牢固树立机遇意识、抓好落实工作，谈三点意见：</w:t>
      </w:r>
    </w:p>
    <w:p>
      <w:pPr>
        <w:pStyle w:val="Normal"/>
        <w:rPr/>
      </w:pPr>
      <w:r>
        <w:rPr/>
        <w:t>一、紧紧抓住第三批深入学习实践科学发展观活动这一重要契机，推动学会工作再上新台阶。近年来，随着改革开放的不断深入，学会工作面临许多亟待解决的突出问题，广大科技工作者都很关注。中央决定在包括学会在内的新社会组织开展第三批深入学习实践科学发展观活动，加强学会党建工作，有助于推动解决制约学会创新发展的突出问题，建立健全法人治理结构和内部管理制度，建设一支过硬的学会领导班子和专兼职干部队伍，不断增强学会对会员的吸引力和凝聚力。对科协所属学会来说，这确实是难得的发展机遇。去年</w:t>
      </w:r>
      <w:r>
        <w:rPr/>
        <w:t>11</w:t>
      </w:r>
      <w:r>
        <w:rPr/>
        <w:t>月</w:t>
      </w:r>
      <w:r>
        <w:rPr/>
        <w:t>10</w:t>
      </w:r>
      <w:r>
        <w:rPr/>
        <w:t>日，中国科协召开了所属全国学会开展深入学习实践科学发展观活动动员大会，学会学习实践活动全面展开，目前正在按中央要求有序推进。</w:t>
      </w:r>
    </w:p>
    <w:p>
      <w:pPr>
        <w:pStyle w:val="Normal"/>
        <w:rPr/>
      </w:pPr>
      <w:r>
        <w:rPr/>
        <w:t>一要用扎实的党建工作带动和促进学会自身建设。第三批学习实践活动与前两批最大的不同，就是把在新社会组织中建立健全党组织作为一项重要内容。按照中央要求，在中国科协业务主管的全国学会中，有</w:t>
      </w:r>
      <w:r>
        <w:rPr/>
        <w:t>108</w:t>
      </w:r>
      <w:r>
        <w:rPr/>
        <w:t>个学会、</w:t>
      </w:r>
      <w:r>
        <w:rPr/>
        <w:t>466</w:t>
      </w:r>
      <w:r>
        <w:rPr/>
        <w:t>名党员参加了第三批学习实践活动，新建立</w:t>
      </w:r>
      <w:r>
        <w:rPr/>
        <w:t>10</w:t>
      </w:r>
      <w:r>
        <w:rPr/>
        <w:t>个党组织，学会党组织发挥作用的体制机制已经初步建立。下一步，我们要以充分发挥党组织政治核心作用和党员先锋模范作用为着眼点，以加强学会党建工作、扩大学会党组织覆盖面为抓手，以完善学会法人治理结构和管理制度为目标，积极探索做好新形势下学会党建工作的新思路新举措，探索通过党建工作带动学会自身建设、推动学会发挥作用的新方法新途径，推动建立学会党组织与学会办事机构良性互动的工作机制，切实提高学会为会员服务、为经济社会发展服务的能力和水平。</w:t>
      </w:r>
    </w:p>
    <w:p>
      <w:pPr>
        <w:pStyle w:val="Normal"/>
        <w:rPr/>
      </w:pPr>
      <w:r>
        <w:rPr/>
        <w:t>二要推动解决一批影响和制约学会创新发展的突出问题。经过前一个时期的学习调研和分析检查活动，一些长期制约学会创新发展的突出问题已经梳理出来了，现在关键在整改落实。我们既要尽力而为，抓住会员发展、会员服务等事关全局的重大问题，深入研究，推动解决，让广大会员看到实实在在的效果</w:t>
      </w:r>
      <w:r>
        <w:rPr/>
        <w:t>;</w:t>
      </w:r>
      <w:r>
        <w:rPr/>
        <w:t>又要量力而行，坚持有限目标，抓住那些有可能经过努力解决的突出问题，提出整改方案，明确时间进度，加强督促检查，保证整改效果。既要立足当前，着力解决现实问题，突显学习实践活动成效</w:t>
      </w:r>
      <w:r>
        <w:rPr/>
        <w:t>;</w:t>
      </w:r>
      <w:r>
        <w:rPr/>
        <w:t>又要着眼长远，加强制度建设，努力建立科学合理、相互配套、运转有序的体制机制，提高学会管理的科学化规范化水平，切实把学会做大做实做强，做出品牌和影响。</w:t>
      </w:r>
    </w:p>
    <w:p>
      <w:pPr>
        <w:pStyle w:val="Normal"/>
        <w:rPr/>
      </w:pPr>
      <w:r>
        <w:rPr/>
        <w:t>三要进一步密切科协组织与所属学会的沟通联系。为加强对学会学习实践活动的指导和支持，中国科协已把与学会联系的任务分解到机关各部门甚至每位干部，各部门要主动加强同学会负责人及办事机构的沟通联系，指导学会按步骤、高质量地开展好学习实践活动。同时，学会也要主动联系科协相关部门，建立经常性、制度化的联系沟通机制。通过这种方式，我们可以把科协机关与学会两方面的积极性调动起来，共同探索进一步加强科协领导和主管学会工作的方式方法，形成做好新时期学会工作和科协工作的合力，把学会作为国家创新体系重要组成部分的作用充分发挥出来。</w:t>
      </w:r>
    </w:p>
    <w:p>
      <w:pPr>
        <w:pStyle w:val="Normal"/>
        <w:rPr/>
      </w:pPr>
      <w:r>
        <w:rPr/>
        <w:t>二、紧紧抓住国办组织开展《科学素质纲要》实施情况督查这一重要契机，推动全民科学素质工作再上新台阶。国务院《听取全民科学素质行动计划纲要实施情况汇报的会议纪要》明确要求国办组织好对“十一五”实施情况的督查，督查重点是建立工作机制、落实工作任务、提供保障条件等方面的情况。这是国办第一次对《科学素质纲要》实施情况进行督查，也是第一次对科协协调实施的工作进行督查，是科协进一步发挥好牵头单位作用、全面推进科学素质建设工作、健全领导体制和工作机制的重要契机。</w:t>
      </w:r>
    </w:p>
    <w:p>
      <w:pPr>
        <w:pStyle w:val="Normal"/>
        <w:rPr/>
      </w:pPr>
      <w:r>
        <w:rPr/>
        <w:t>一要把做好督查工作摆在全年工作的突出位置。自</w:t>
      </w:r>
      <w:r>
        <w:rPr/>
        <w:t>2008</w:t>
      </w:r>
      <w:r>
        <w:rPr/>
        <w:t>年国务院调整科学素质工作领导体制、把牵头协调工作交给中国科协以来，许多人担心政府对科学素质工作的重视程度会削弱。现在看来，不但没有削弱，反而进一步加强了。中央书记处强调科学素质工作是科协承担的政府转移的重要社会化服务职能，使科协在全民科学素质工作中的定位更加清晰、明确</w:t>
      </w:r>
      <w:r>
        <w:rPr/>
        <w:t>;</w:t>
      </w:r>
      <w:r>
        <w:rPr/>
        <w:t>国务院领导定期听取工作汇报，国办牵头对《科学素质纲要》实施情况进行督查，实际上确立了国务院领导科学素质工作的新体制、新机制。各级科协要充分认识国办牵头开展督查工作的重要意义，在思想上高度重视起来，在工作部署上充分体现出来，精心设计、周密安排</w:t>
      </w:r>
      <w:r>
        <w:rPr/>
        <w:t>,</w:t>
      </w:r>
      <w:r>
        <w:rPr/>
        <w:t>抓住督查契机，推动科协工作上台阶、上水平。要抓紧向党委分管领导和政府分工联系领导汇报中央书记处指示精神和国务院工作部署，推动全民科学素质工作真正进入党政领导议事日程，加大支持力度，不断改善科学素质工作的条件和环境。</w:t>
      </w:r>
    </w:p>
    <w:p>
      <w:pPr>
        <w:pStyle w:val="Normal"/>
        <w:rPr/>
      </w:pPr>
      <w:r>
        <w:rPr/>
        <w:t>二要认真做好国办督查的配合协调工作。国办牵头组织督查，主要目的是对几年来的全民科学素质工作进行综合评估，为国务院制定相关政策和编制“十二五”规划提供依据，这就要求我们认真履行牵头单位职责，充分发挥成员单位的积极作用，既充分反映科学素质工作中的重要进展与突出成绩，又实事求是报告实施工作中存在的实际困难和具体问题，帮助督查组掌握准确信息。中国科协将根据国办要求，联合《科学素质纲要》工作办公室各成员单位</w:t>
      </w:r>
      <w:r>
        <w:rPr/>
        <w:t>,</w:t>
      </w:r>
      <w:r>
        <w:rPr/>
        <w:t>尽快拟定督查工作方案，报国办研究批准，同时还要抓紧时间总结工作，准备材料，迎接国办督查。各级科协要积极主动加强同相关部门的沟通联系，对照《科学素质纲要》要求，认真查找问题，抓紧整改落实，为迎接督查做好准备。</w:t>
      </w:r>
    </w:p>
    <w:p>
      <w:pPr>
        <w:pStyle w:val="Normal"/>
        <w:rPr/>
      </w:pPr>
      <w:r>
        <w:rPr/>
        <w:t>三要推动完善科学素质工作的领导体制和工作机制。要突出督查重点，着力在健全领导体制、完善工作机制上下功夫，切实使督查过程成为面向社会公众特别是领导干部和公务员宣传《科学素质纲要》、增强科学素质意识的过程，成为加强科学素质工作、提升工作水平和层次的过程。通过国办督查，要推动地方政府明确科学素质工作责任人，建立向政府分管领导定期汇报制度，推动纳入党政领导工作绩效考核体系，明确成员单位的工作职责和年度任务，真正形成党委高度重视、政府大力支持、科协牵头协调、社会广泛参与的科学素质工作格局，使“十二五”期间全民科学素质工作再上新台阶。</w:t>
      </w:r>
    </w:p>
    <w:p>
      <w:pPr>
        <w:pStyle w:val="Normal"/>
        <w:rPr/>
      </w:pPr>
      <w:r>
        <w:rPr/>
        <w:t>三、紧紧抓住中央批复同意中国科协组织开展八项奖励活动这一重要契机，推动为科技工作者服务工作再上新台阶。经过一年多的清理规范，日前中纪委正式批复中国科协，明确同意中国科协保留中国青年科技奖、中国青年女科学家奖、全国优秀科技工作者等</w:t>
      </w:r>
      <w:r>
        <w:rPr/>
        <w:t>8</w:t>
      </w:r>
      <w:r>
        <w:rPr/>
        <w:t>个奖项。根据惯例，地方科协也会保留相应奖项。我们要紧紧抓住这个重要契机，组织开展好这</w:t>
      </w:r>
      <w:r>
        <w:rPr/>
        <w:t>8</w:t>
      </w:r>
      <w:r>
        <w:rPr/>
        <w:t>个奖项的评选活动，大力表彰举荐优秀创新人才和创新团队，使评奖活动成为科协当好科技工作者之家的重要工作抓手。</w:t>
      </w:r>
    </w:p>
    <w:p>
      <w:pPr>
        <w:pStyle w:val="Normal"/>
        <w:rPr/>
      </w:pPr>
      <w:r>
        <w:rPr/>
        <w:t>一要在培育奖项品牌上多下功夫。在这次全国清理规范评比达标表彰项目工作中，行政、党群系统设立奖项的总撤销率近</w:t>
      </w:r>
      <w:r>
        <w:rPr/>
        <w:t>98%</w:t>
      </w:r>
      <w:r>
        <w:rPr/>
        <w:t>，中国科协保留了</w:t>
      </w:r>
      <w:r>
        <w:rPr/>
        <w:t>8</w:t>
      </w:r>
      <w:r>
        <w:rPr/>
        <w:t>个奖项，确实来之不易，充分说明了中央对科协工作的高度重视。但这些奖项能否真正成为品牌奖项，关键还要看我们的工作水平和努力程度。要充分发挥同行认可机制在科技评价中的基础作用，发挥科协所属学会在科技人员评价方面的权威作用，用专业的权威性来确保奖项的权威性。要研究制定适合奖项特点、符合科协实际、科学规范的评奖程序，建立行之有效的评审监督机制，用评奖程序的公平公开公正来提高评奖结果的公信力。</w:t>
      </w:r>
    </w:p>
    <w:p>
      <w:pPr>
        <w:pStyle w:val="Normal"/>
        <w:rPr/>
      </w:pPr>
      <w:r>
        <w:rPr/>
        <w:t>二要在扩大奖项影响上多下功夫。这次中纪委批复中国科协保留的</w:t>
      </w:r>
      <w:r>
        <w:rPr/>
        <w:t>8</w:t>
      </w:r>
      <w:r>
        <w:rPr/>
        <w:t>个奖项，不是彼此孤立、互不联系的，是互为补充、各有侧重的。这就要求我们在整体设计上，既要充分发挥各个单项奖的重要作用，又要综合考虑，形成合力，使科协奖项的影响最大化。要按照中央批复的评奖周期，结合科协特点，合理安排评选活动的年度次序，确保每年都有评奖活动，既不断档，也不密集。要认真研究确定每个奖项的奖励范围，既奖励优秀科研工作者，又奖励优秀科普工作者</w:t>
      </w:r>
      <w:r>
        <w:rPr/>
        <w:t>;</w:t>
      </w:r>
      <w:r>
        <w:rPr/>
        <w:t>既奖励成就卓著的年长科学家，又奖励基层一线的青年科技工作者。比如，适应女性特点，我们已经决定，从下届起，中国青年科技奖女性请奖者的年龄上限放宽至</w:t>
      </w:r>
      <w:r>
        <w:rPr/>
        <w:t>45</w:t>
      </w:r>
      <w:r>
        <w:rPr/>
        <w:t>岁，男性科技工作者继续保持</w:t>
      </w:r>
      <w:r>
        <w:rPr/>
        <w:t>40</w:t>
      </w:r>
      <w:r>
        <w:rPr/>
        <w:t>岁。这样做，符合女科技工作者成长规律，有利于扩大科协奖项的社会影响。</w:t>
      </w:r>
    </w:p>
    <w:p>
      <w:pPr>
        <w:pStyle w:val="Normal"/>
        <w:rPr/>
      </w:pPr>
      <w:r>
        <w:rPr/>
        <w:t>三要在发挥奖项导向作用上多下功夫。要按照中央书记处的要求，以表彰奖励优秀科技工作者为抓手，通过评选表彰活动，把那些成就突出、贡献卓著、道德高尚、学风优良的科技工作者举荐出来，使科协组织成为优秀创新人才脱颖而出的重要通道。要积极利用科技馆和各类媒体手段大力宣传获奖者，使获奖者的感人事迹成为全社会的宝贵精神财富，通过对获奖者成就的社会承认来激发广大科技工作者的创新热情和创造活力，引导科技工作者更加自觉、更加积极地献身建设创新型国家的伟大事业。</w:t>
      </w:r>
    </w:p>
    <w:p>
      <w:pPr>
        <w:pStyle w:val="Normal"/>
        <w:rPr/>
      </w:pPr>
      <w:r>
        <w:rPr/>
        <w:t>各位委员，同志们</w:t>
      </w:r>
      <w:r>
        <w:rPr/>
        <w:t>!</w:t>
      </w:r>
    </w:p>
    <w:p>
      <w:pPr>
        <w:pStyle w:val="Normal"/>
        <w:rPr/>
      </w:pPr>
      <w:r>
        <w:rPr/>
        <w:t>这次会议结束后，各全国学会和地方科协要高度重视会议精神的汇报、传达和贯彻落实工作，及时向上级党委政府和挂靠单位领导报告会议精神，进一步争取党委政府和挂靠单位对科协工作的关心支持。同时，要把中央指示精神传达到广大科协干部职工和学会会员，引导大家切实把思想和行动统一到中央指示精神上来，统一到会工作部署上来，结合本单位本部门实际，圆满完成各项工作任务，以优异成绩迎接中国科协八大的胜利召开，不断开创科协事业科学发展的新局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