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的请假条"/>
      <w:r>
        <w:rPr/>
        <w:t>公司年会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由于工作原因，迟迟无法回云南参加今年的年会，真的很遗憾，在此特向领导请假，万望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