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入党申请书"/>
      <w:r>
        <w:rPr/>
        <w:t>2023</w:t>
      </w:r>
      <w:r>
        <w:rPr/>
        <w:t>企业员工入党申请书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志愿加入中国共产党，志愿为党贡献出自己的一份薄弱的力量，与党步入下一个人生阶段</w:t>
      </w:r>
      <w:r>
        <w:rPr/>
        <w:t>!</w:t>
      </w:r>
      <w:r>
        <w:rPr/>
        <w:t>因为我深信共产主义事业的必然成功，深信只有社会主义才能救中国，只有社会主义才能发展中国</w:t>
      </w:r>
      <w:r>
        <w:rPr/>
        <w:t>!</w:t>
      </w:r>
    </w:p>
    <w:p>
      <w:pPr>
        <w:pStyle w:val="Normal"/>
        <w:rPr/>
      </w:pPr>
      <w:r>
        <w:rPr/>
        <w:t>虽然我只是一个普通的企业员工，但是我对于党的热爱，早已渗透到了生活之中。在学生时期，我偶然接触到了党的历史资料，从此我对党的了解与热爱达到了更加深刻的程度。我们伟大的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这是多么伟大的组织啊，初心不改的引领我们不断的向前行动</w:t>
      </w:r>
      <w:r>
        <w:rPr/>
        <w:t>!</w:t>
      </w:r>
      <w:r>
        <w:rPr/>
        <w:t>党带给我们的温暖，使我们能够茁壮的成长，百年的风风雨雨，使我们能够从中了解党的目的以及初心并且从中汲取营养。使我能够从小树立正确的三观，引领我走向正确的道路。做为一名普通的企业员工，我时时刻刻准备奉献出自己的一切，乃至生命</w:t>
      </w:r>
      <w:r>
        <w:rPr/>
        <w:t>!</w:t>
      </w:r>
    </w:p>
    <w:p>
      <w:pPr>
        <w:pStyle w:val="Normal"/>
        <w:rPr/>
      </w:pPr>
      <w:r>
        <w:rPr/>
        <w:t>当前，党和国家的各项事业正在蓬勃发展，我们的党组织为我们带来了许许多多惠及民生的事物，这使我不得不更加的热爱我亲爱的党组织</w:t>
      </w:r>
      <w:r>
        <w:rPr/>
        <w:t>!</w:t>
      </w:r>
      <w:r>
        <w:rPr/>
        <w:t>我牢牢记住我是一名中国人，而且是一名在中国共产党领导下的中国人。我知道作为一名中国人就要以中国的利益为重，以人民的利益为重，在任何时候都把群众利益放在第一位，同群众同甘共苦，保持最密切的联系。</w:t>
      </w:r>
    </w:p>
    <w:p>
      <w:pPr>
        <w:pStyle w:val="Normal"/>
        <w:rPr/>
      </w:pPr>
      <w:r>
        <w:rPr/>
        <w:t>现如今党的历史已有百年，在步入社会后，我对党的了解愈加深厚。一直以来，我对于入党的情感是极其恳切，认真对待的。我一直都认为在争取入党的过程，实际上也是不断改造自己主观世界、提高觉悟、以实际行动使自己具备党员条件和素质的过程。</w:t>
      </w:r>
    </w:p>
    <w:p>
      <w:pPr>
        <w:pStyle w:val="Normal"/>
        <w:rPr/>
      </w:pPr>
      <w:r>
        <w:rPr/>
        <w:t>现在的我只是一名普通的企业员工，但是我一直以来对于入党的渴望是无法比拟的。希望党组织能够从严考验我，就算是无法在这一次申请中通过考验，我也不会气馁。我会时刻的将党的训导铭记在心，在生活中，以党员的资格要求自己，弥补自己的不足与缺点，不断提高政治思想觉悟，树立全心全意为人民服务的思想，努力改造自己，树立科学的世界观、人生观和价值观，要用全倍的信心和勇气，为大家做出自己的贡献，不遗余力地奉献自己的一切，让自己时刻和党组织靠拢，牢记入党誓词，让自己以更高的工作标准和工作姿态去争取党组织的批准。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