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经典的自我介绍"/>
      <w:r>
        <w:rPr/>
        <w:t>小学生主持人经典的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。我是</w:t>
      </w:r>
      <w:r>
        <w:rPr/>
        <w:t>XXX</w:t>
      </w:r>
      <w:r>
        <w:rPr/>
        <w:t>号选手——万书豪，我想一听到我的名字，大家就马上会想到美国的哈佛篮球小子——林书豪。我也像大家一样喜欢他，为他感到骄傲，是他凭借自己的不断努力，改写了华裔篮球运动员的历史。</w:t>
      </w:r>
    </w:p>
    <w:p>
      <w:pPr>
        <w:pStyle w:val="Normal"/>
        <w:rPr/>
      </w:pPr>
      <w:r>
        <w:rPr/>
        <w:t>我除了像林书豪一样喜欢篮球，我还喜欢主持，非常愿意在舞台上给大家带来欢乐。我时时刻刻告诉自己：无论做什么事情，都要像林书豪一样努力、坚强、勇敢而谦虚——这就是我，瑞安市隆山实验小学的万书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