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考成绩分析总结与反思感悟范文"/>
      <w:r>
        <w:rPr/>
        <w:t>2023</w:t>
      </w:r>
      <w:r>
        <w:rPr/>
        <w:t>月考成绩分析总结与反思感悟范文</w:t>
      </w:r>
      <w:bookmarkEnd w:id="0"/>
    </w:p>
    <w:p>
      <w:pPr>
        <w:pStyle w:val="Normal"/>
        <w:rPr/>
      </w:pPr>
      <w:r>
        <w:rPr/>
        <w:t>新高一月考结束，看到不少学生数学成绩出现了严重的滑坡。其中也包括中考的数学尖子生，这些学生感到很困惑：数学尽管投入了大量的时间和精力，但成绩十分的不理想，高中数学太难了</w:t>
      </w:r>
      <w:r>
        <w:rPr/>
        <w:t>!</w:t>
      </w:r>
      <w:r>
        <w:rPr/>
        <w:t>最近走访了一些数学行家，他们认为造成这样的原因，主要是初中数学和高中数学存在着巨大的差异，而部分学生又没有为此做好充分的准备，从而导致初高中的衔接不好。那么，初高中的数学究竟存在着怎样的差异呢</w:t>
      </w:r>
      <w:r>
        <w:rPr/>
        <w:t>?</w:t>
      </w:r>
    </w:p>
    <w:p>
      <w:pPr>
        <w:pStyle w:val="Normal"/>
        <w:rPr/>
      </w:pPr>
      <w:r>
        <w:rPr/>
        <w:t>首先是知识内容的差异。初中数学知识少、难度低。高中数学知识广泛，具有较强的抽象性和理论性，尤其是在高一，开始碰到的就是理论性、抽象性很强的集合、函数等概念，使一些初中数学基础很好的学生也难以适应。</w:t>
      </w:r>
    </w:p>
    <w:p>
      <w:pPr>
        <w:pStyle w:val="Normal"/>
        <w:rPr/>
      </w:pPr>
      <w:r>
        <w:rPr/>
        <w:t>其次是学法上的差异。初中是义务制教育阶段，只要记忆概念、公式及例题类型，不需要独立思考和对规律进行归纳总结，一般都可以取得好成绩</w:t>
      </w:r>
      <w:r>
        <w:rPr/>
        <w:t>;</w:t>
      </w:r>
      <w:r>
        <w:rPr/>
        <w:t>高中数学学习要求勤于思考，善于归纳总结规律，高中数学，注意应用，掌握数学思想方法，做到举一反三，触类旁通，提倡自主学习和研究性学习。养成良好的数学学习习惯，才会使自己的学习感到有序而轻松。</w:t>
      </w:r>
    </w:p>
    <w:p>
      <w:pPr>
        <w:pStyle w:val="Normal"/>
        <w:rPr/>
      </w:pPr>
      <w:r>
        <w:rPr/>
        <w:t>第三是教法上的差异。初中数学教学要求较低，教学进度较慢，高中数学，对于某些重点、难点，教师可以有充裕的时间反复讲解、多次演练，从而各个击破</w:t>
      </w:r>
      <w:r>
        <w:rPr/>
        <w:t>;</w:t>
      </w:r>
      <w:r>
        <w:rPr/>
        <w:t>高中数学教学教材内涵丰富，题目难度加深，知识的重点和难点不可能像初中那样通过反复强调来排难释疑。教学往往通过设导、设问、设陷、设变，启发引导，开拓思路，然后由学生自己思考、去解答，侧重对思想方法的渗透和思维品质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是思维要求的差异。初中数学的思维方法更趋向于形象和合情，而高中数学的思维方法更趋向于抽象和理性，对数学思想、数学方法的要求较高，要求学生能从多角度、多方面思考问题，在创新能力、应用意识上有更高的要求。初中数学一般要求学生按定量来分析问题，这样的思维过程，只能片面地、局限地解决问题。在高中数学学习中，将会大量地、广泛地应用代数的可变性去探索问题的普遍性和特殊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