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洒扫应对活动体会"/>
      <w:r>
        <w:rPr/>
        <w:t>关于洒扫应对活动体会</w:t>
      </w:r>
      <w:bookmarkEnd w:id="0"/>
    </w:p>
    <w:p>
      <w:pPr>
        <w:pStyle w:val="Normal"/>
        <w:rPr/>
      </w:pPr>
      <w:r>
        <w:rPr/>
        <w:t>“</w:t>
      </w:r>
      <w:r>
        <w:rPr/>
        <w:t>洒扫应对”活动开展以来，由于学校、老师的教育和班级</w:t>
      </w:r>
      <w:r>
        <w:rPr/>
        <w:t>Q</w:t>
      </w:r>
      <w:r>
        <w:rPr/>
        <w:t>群家长论坛的感召，对坦真的触动很大，坦真认识到会做家务固然光彩，但坚持做到才是真正光荣。对家务劳动明显地积极用心了，做事的质量也有较大提高，家里人都很高兴。</w:t>
      </w:r>
    </w:p>
    <w:p>
      <w:pPr>
        <w:pStyle w:val="Normal"/>
        <w:rPr/>
      </w:pPr>
      <w:r>
        <w:rPr/>
        <w:t>高兴之余，也有了一点思考：为什么以前我们的洒扫教育就达不到这样的效果呢</w:t>
      </w:r>
      <w:r>
        <w:rPr/>
        <w:t>?</w:t>
      </w:r>
    </w:p>
    <w:p>
      <w:pPr>
        <w:pStyle w:val="Normal"/>
        <w:rPr/>
      </w:pPr>
      <w:r>
        <w:rPr/>
        <w:t>与其说让孩子加强洒扫锻炼、提高应对能力，不如说首当其冲的，应该是家长自身要先扫，扫除陈、旧的教育观念和行为模式，应对孩子日异成长的心灵。</w:t>
      </w:r>
    </w:p>
    <w:p>
      <w:pPr>
        <w:pStyle w:val="Normal"/>
        <w:rPr/>
      </w:pPr>
      <w:r>
        <w:rPr/>
        <w:t>反观内省，主要还是家长在洒扫教育上思想不够重视。我们家在洒扫教育上存在着主观和客观上的不足：主观上，一是想尽量给孩子多一些学习和玩耍的时间</w:t>
      </w:r>
      <w:r>
        <w:rPr/>
        <w:t>;</w:t>
      </w:r>
      <w:r>
        <w:rPr/>
        <w:t>二是当孩子家务劳动不积极的时候没有耐心、悉心去诱导，表现急躁。客观上，现在的家务劳动很多都由机械化代替了，强度减轻了，大人也做惯了，不需要孩子帮太多的忙，而没有意识到长期以往就是越俎代庖，剥夺了孩子劳动锻炼和赖以养成的机会。这些思想行为，影响了坦真动手劳动、养成良好生活习惯与自理自力能力的积极性。</w:t>
      </w:r>
    </w:p>
    <w:p>
      <w:pPr>
        <w:pStyle w:val="Normal"/>
        <w:rPr/>
      </w:pPr>
      <w:r>
        <w:rPr/>
        <w:t>我们非常赞同和珍惜学校、班级开展这样的活动，也必将配合保持今天良好的教育成果。当然，良好生活习惯的培养和自理自立能力的形成是一个长期的过程，对我们和坦真来说都是需要耐心和毅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与孩子共同成长。感谢学校及老师教育培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