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经理工作职责范围"/>
      <w:r>
        <w:rPr/>
        <w:t>营运经理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管辖公司连锁门店整体运营，根据公司经营目标和计划，制定年度销售计划、相关预算及业务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制定管辖公司连锁门店全年营销企划方案，并分解落实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制定具体的销售运营计划，监督执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整体规划、营销、推广以及客户关系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管辖人员的管理，和日常事务的统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配合总经理落实公司的经营与运营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