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策划主管岗位职责"/>
      <w:r>
        <w:rPr/>
        <w:t>策划主管岗位职责</w:t>
      </w:r>
      <w:bookmarkEnd w:id="0"/>
    </w:p>
    <w:p>
      <w:pPr>
        <w:pStyle w:val="Normal"/>
        <w:rPr/>
      </w:pPr>
      <w:r>
        <w:rPr/>
        <w:t>1</w:t>
      </w:r>
      <w:r>
        <w:rPr/>
        <w:t>、负责市场调研、收集市场信息，特别是主要竞争对手和同类产品的市场信息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项目的策划，负责与广告及策划公司的各类公关、促销活动及各类活动公关资料的收集整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定期提交市场分析报告供策划和领导决策参考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各类策划活动及公关活动的跟进，在各类活动中维护、推广、提升公司品牌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收集、整理并对外提供公司的基础资料以及本项目的广告、新闻、信息及其他公司优秀广告的剪报成册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对销售日报、周报、月报进行分析，提供初步分析报告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负责本部门发生的推广费用的统计，定期</w:t>
      </w:r>
      <w:r>
        <w:rPr/>
        <w:t>(</w:t>
      </w:r>
      <w:r>
        <w:rPr/>
        <w:t>每月、每季度、每推广期</w:t>
      </w:r>
      <w:r>
        <w:rPr/>
        <w:t>)</w:t>
      </w:r>
      <w:r>
        <w:rPr/>
        <w:t>提供报表供本部门和公司领导参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