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企业简介范文"/>
      <w:r>
        <w:rPr/>
        <w:t>贸易公司企业简介范文</w:t>
      </w:r>
      <w:bookmarkEnd w:id="0"/>
    </w:p>
    <w:p>
      <w:pPr>
        <w:pStyle w:val="Normal"/>
        <w:rPr/>
      </w:pPr>
      <w:r>
        <w:rPr/>
        <w:t>__</w:t>
      </w:r>
      <w:r>
        <w:rPr/>
        <w:t>贸易有限公司是一家服务于计算机领域内设备及备品配件的高科技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widowControl/>
        <w:bidi w:val="0"/>
        <w:spacing w:before="180" w:after="180"/>
        <w:jc w:val="left"/>
        <w:rPr/>
      </w:pPr>
      <w:r>
        <w:rPr/>
        <w:t>以客户需求为导向，以提高客户生产效率及质量为目标，不断引进国外先进技术同产品，为客户带来更为全面的现场解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