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忆读书作文心得体会范文"/>
      <w:r>
        <w:rPr/>
        <w:t>忆读书作文心得体会范文</w:t>
      </w:r>
      <w:bookmarkEnd w:id="0"/>
    </w:p>
    <w:p>
      <w:pPr>
        <w:pStyle w:val="Normal"/>
        <w:rPr/>
      </w:pPr>
      <w:r>
        <w:rPr/>
        <w:t>在那金色的童年里，每个人都会有许多知心朋友，他会在你困难时帮助你，和你一起度过那幸福的岁月。我也有许多知心朋友，书便是我最敬佩的一位朋友。想起小时读书的经历，心里总会充满喜悦。</w:t>
      </w:r>
    </w:p>
    <w:p>
      <w:pPr>
        <w:pStyle w:val="Normal"/>
        <w:rPr/>
      </w:pPr>
      <w:r>
        <w:rPr/>
        <w:t>在我大约</w:t>
      </w:r>
      <w:r>
        <w:rPr/>
        <w:t>5</w:t>
      </w:r>
      <w:r>
        <w:rPr/>
        <w:t>，</w:t>
      </w:r>
      <w:r>
        <w:rPr/>
        <w:t>6</w:t>
      </w:r>
      <w:r>
        <w:rPr/>
        <w:t>岁时，书便已经与我成为好朋友。那是，由于接触的字比较少，一直读的是带拼音的书籍。当时读的第一本书是《一千零一夜》。这是一本有趣的故事书，里面通过一些小故事向我们讲述小道理，让我们能够应对生活中各式各样的难题。</w:t>
      </w:r>
    </w:p>
    <w:p>
      <w:pPr>
        <w:pStyle w:val="Normal"/>
        <w:rPr/>
      </w:pPr>
      <w:r>
        <w:rPr/>
        <w:t>同时，我还读了妈妈为我买《唐诗三百首》。在《唐诗三百首》中，我就像美国狄金森说的一样，优美的诗句带着我飞向世界，领略人世的真谛。于是书便一直陪伴着我面对生活。</w:t>
      </w:r>
    </w:p>
    <w:p>
      <w:pPr>
        <w:pStyle w:val="Normal"/>
        <w:rPr/>
      </w:pPr>
      <w:r>
        <w:rPr/>
        <w:t>在我上小学</w:t>
      </w:r>
      <w:r>
        <w:rPr/>
        <w:t>3</w:t>
      </w:r>
      <w:r>
        <w:rPr/>
        <w:t>年级的时候，书这把神奇的钥匙为我打开了知识的大门那时，我已经认识许多汉字了，于是妈妈便带我去图书馆借阅图书。我第一次借阅的图书是《中华成语故事》《中华成语故事》既易懂，又可以让人积累成语。真是一举两得。</w:t>
      </w:r>
    </w:p>
    <w:p>
      <w:pPr>
        <w:pStyle w:val="Normal"/>
        <w:rPr/>
      </w:pPr>
      <w:r>
        <w:rPr/>
        <w:t>我上五年级的时候，班级里的图书角又成了我借阅图书的佳地。刚开始我读的是《养老鼠的猫》。一本道理无穷的故事书。后来，我又读了《鲁滨逊漂流记》，《格列佛游记》，《尼尔斯骑鹅旅行记》等一些小说。</w:t>
      </w:r>
    </w:p>
    <w:p>
      <w:pPr>
        <w:pStyle w:val="Normal"/>
        <w:rPr/>
      </w:pPr>
      <w:r>
        <w:rPr/>
        <w:t>我认为书就像一位无声的老师，但并不只是我学习上的良师，更是我生活的益友。让我从脆弱变得坚强让我从思想狭隘变得豁达，让我从无知变得充盈，书，永远是我最好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，永远热爱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