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讲三当心得体会范文"/>
      <w:r>
        <w:rPr/>
        <w:t>三讲三当心得体会范文</w:t>
      </w:r>
      <w:bookmarkEnd w:id="0"/>
    </w:p>
    <w:p>
      <w:pPr>
        <w:pStyle w:val="Normal"/>
        <w:rPr/>
      </w:pPr>
      <w:r>
        <w:rPr/>
        <w:t>作为一名组工干部，要把党委满意、人民满意作为衡量组织工作的核心价值标准，使组织工作为大局服务、为党员干部人才服务、为人民群众服务，创造经得起实践、历史和人民的检验的业绩</w:t>
      </w:r>
      <w:r>
        <w:rPr/>
        <w:t>hellip;hellip;</w:t>
      </w:r>
    </w:p>
    <w:p>
      <w:pPr>
        <w:pStyle w:val="Normal"/>
        <w:rPr/>
      </w:pPr>
      <w:r>
        <w:rPr/>
        <w:t>通过学习和日常工作经验，我认为组工干部讲党性，应当做到以下几点：</w:t>
      </w:r>
    </w:p>
    <w:p>
      <w:pPr>
        <w:pStyle w:val="Normal"/>
        <w:rPr/>
      </w:pPr>
      <w:r>
        <w:rPr/>
        <w:t>一、讲政治、顾大局。</w:t>
      </w:r>
    </w:p>
    <w:p>
      <w:pPr>
        <w:pStyle w:val="Normal"/>
        <w:rPr/>
      </w:pPr>
      <w:r>
        <w:rPr/>
        <w:t>围绕中心、服务大局是组织工作的根本出发点和归宿。作为管干部的干部、管党员的党员、管人才的人才，组工干部更需要牢固树立正确的世界观、人生观、价值观，坚定理想信念，不断增强贯彻执行党的各项路线、方针、政策的自觉性和坚定性。首先，要提高政治觉悟。要始终围绕党委工作中心思考、谋划、推进组织工作，着眼于科学发展选干部、配班子，建队伍、聚人才，抓基层、打基础。其次，要强化宗旨意识。要坚持立党为公、执政为民，处理好国家、集体、个人三者的利益关系，使组织工作积极主动地为党员、干部、人才和广大群众服务。最后，要树立组织观念。要毫不动摇地贯彻执行上级决定，不折不扣地落实政策，确保有令必行、有禁必止，不搞阳奉阴违、“两面派”。</w:t>
      </w:r>
    </w:p>
    <w:p>
      <w:pPr>
        <w:pStyle w:val="Normal"/>
        <w:rPr/>
      </w:pPr>
      <w:r>
        <w:rPr/>
        <w:t>二、讲学习、求创新。</w:t>
      </w:r>
    </w:p>
    <w:p>
      <w:pPr>
        <w:pStyle w:val="Normal"/>
        <w:rPr/>
      </w:pPr>
      <w:r>
        <w:rPr/>
        <w:t>延安整风运动中，毛泽东同志曾引用明代翰林学士谢缙的诗句“墙头芦苇，头重脚轻根底浅</w:t>
      </w:r>
      <w:r>
        <w:rPr/>
        <w:t>;</w:t>
      </w:r>
      <w:r>
        <w:rPr/>
        <w:t>山间竹笋，嘴尖皮厚腹中空”来讽刺没有真才实学的党八股。当前，组织工作的艰巨性使一些组工干部因工作繁忙而淡忘、甚至放弃了学习，造成了理论上的不适应和本领上的恐慌。面对提高执政能力和保持先进性的双重考验，组工干部要把学习作为一种习惯、一种修养、一种品德，做到学以增智、学以立德、学以创业，开阔思路、开阔眼界、开阔胸襟。首先，要做马克思主义学习型政党建设的引领者。要树立终身学习的理念，以“创建学习型党组织、学习型机关”活动为契机，带头学习，争做学习型党员、学习型干部</w:t>
      </w:r>
      <w:r>
        <w:rPr/>
        <w:t>;</w:t>
      </w:r>
      <w:r>
        <w:rPr/>
        <w:t>要以党的基本理论、方针、政策、中心任务和组织工作业务学习为重点，明确学习内容，加强知识储备，做组织工作的“活字典”、“政策通”</w:t>
      </w:r>
      <w:r>
        <w:rPr/>
        <w:t>;</w:t>
      </w:r>
      <w:r>
        <w:rPr/>
        <w:t>要通过“组织部长讲党课”活动，深化学习层面，创新学习方法，突出学习实效。其次，要做科学发展观的践行者。要大兴理论联系实际的马克思主义学风，深化拓展“组织部长下基层”活动，动员全体组工干部深入基层、深入一线，向基层学、向群众学、向先进学，边学习、边实践，不断提高自身应对各种复杂局面和风险考验的能力。最后，要做改革创新的推动者。要勇于突破条条框框的束缚，敢于走前人没有走过的路，不断推进组织工作思路理念创新、实践载体创新、体制机制创新和方式方法创新，在打造组织工作新亮点上有新突破，在组织工作服务大局上有新进展，在推进组织工作科学化上有新提升。</w:t>
      </w:r>
    </w:p>
    <w:p>
      <w:pPr>
        <w:pStyle w:val="Normal"/>
        <w:rPr/>
      </w:pPr>
      <w:r>
        <w:rPr/>
        <w:t>三、讲原则、树正气。</w:t>
      </w:r>
    </w:p>
    <w:p>
      <w:pPr>
        <w:pStyle w:val="Normal"/>
        <w:rPr/>
      </w:pPr>
      <w:r>
        <w:rPr/>
        <w:t>组织工作与党员、干部、人才利益密切相关，作为相关政策制度的落实者、执行者，组工干部必须坚持实事求是、刚正不阿，不该说的不说，不该问的不问，不随便表态，营造公平正义的社会环境。首先，要明确政策界限。要全面把握政策原则内涵和精神实质，不当“歪嘴和尚”，特别是在事关党员、干部、人才切身利益的重大事项上，要坚决杜绝自由主义和老好人思想，不徇私情，不“骑墙”，不拿党的事业做交易。其次，要敢于坚持原则。坚持做到“不唯上、不唯书、只唯实”，敢于和不正之风做坚决斗争，对待原则问题要站稳脚跟、不让步，大是大非面前要旗帜鲜明、不含糊，关键时刻要敢于直言、不退缩，重要环节要严格把关、不变通。最后，要勇于弘扬正气。要始终保持蓬勃朝气、昂扬锐气和浩然正气，做到不为人情所扰、不为名利所动、不为物欲所惑</w:t>
      </w:r>
      <w:r>
        <w:rPr/>
        <w:t>;</w:t>
      </w:r>
      <w:r>
        <w:rPr/>
        <w:t>要始终坚持开放包容、广开言路、从善如流，做到和谐共事、虚怀若谷、取信于民</w:t>
      </w:r>
      <w:r>
        <w:rPr/>
        <w:t>;</w:t>
      </w:r>
      <w:r>
        <w:rPr/>
        <w:t>要始终坚持重德才、重实绩、重公论，为党和人民的事业凝心聚力、广纳贤才</w:t>
      </w:r>
      <w:r>
        <w:rPr/>
        <w:t>;</w:t>
      </w:r>
      <w:r>
        <w:rPr/>
        <w:t>要始终坚持公道正派、清正廉洁，以谨言慎行、踏实干事、清白做人的实际行动去感召人、鼓舞人、影响人。</w:t>
      </w:r>
    </w:p>
    <w:p>
      <w:pPr>
        <w:pStyle w:val="Normal"/>
        <w:rPr/>
      </w:pPr>
      <w:r>
        <w:rPr/>
        <w:t>四、讲服务、比奉献。</w:t>
      </w:r>
    </w:p>
    <w:p>
      <w:pPr>
        <w:pStyle w:val="Normal"/>
        <w:rPr/>
      </w:pPr>
      <w:r>
        <w:rPr/>
        <w:t>毛泽东同志曾说过：牢骚太盛防肠断，风物长宜放眼量。组织部门和组织工作虽然在外人看来有着耀眼的光环</w:t>
      </w:r>
      <w:r>
        <w:rPr/>
        <w:t>mdash;mdash;</w:t>
      </w:r>
      <w:r>
        <w:rPr/>
        <w:t>可以掌握一个人的进退流转、职务升迁</w:t>
      </w:r>
      <w:r>
        <w:rPr/>
        <w:t>hellip;hellip;</w:t>
      </w:r>
      <w:r>
        <w:rPr/>
        <w:t>但新形势下组织工作的社会关注度越来越高，工作任务和面临的新挑战不断增加，工作标准随之提高，不少组工干部对此深感压力大、责任重，组织部门和组工干部经常加班加点、夜以继日地工作，往往要付出成倍的艰辛努力。作为一名组工干部，首先，要调整心态，淡泊名利。要消除急功近利的思想和心理上的不平衡，守得住清贫，耐得住寂寞，抗得住诱惑，毫无怨言地做好本职工作，努力建设“三个之家”。其次，要见贤思齐，贴心服务。要向李林森等先进典型学习，深入思考“进组织部门为了什么，到组织部门干了什么，在组织部门和别人比什么”，当好党员、干部、人才的“娘家人”，树立组工干部可亲、可敬、可信、可靠的形象。最后，要不辱使命，敬业奉献。要牢记党的重托和干部群众的期望，带着感情、带着责任、带着追求去工作。要树立正确的考核导向和用人导向，不断提高选人用人的公信度和组织工作的满意度</w:t>
      </w:r>
      <w:r>
        <w:rPr/>
        <w:t>;</w:t>
      </w:r>
      <w:r>
        <w:rPr/>
        <w:t>要全面贯彻落实《</w:t>
      </w:r>
      <w:r>
        <w:rPr/>
        <w:t>2020</w:t>
      </w:r>
      <w:r>
        <w:rPr/>
        <w:t>年深化干部人事制度改革规划纲要》，不断推进干部人事制度改革</w:t>
      </w:r>
      <w:r>
        <w:rPr/>
        <w:t>;</w:t>
      </w:r>
      <w:r>
        <w:rPr/>
        <w:t>要统筹抓好各类人才队伍建设，充分发挥人才的引领作用，不断扩大党的执政基础</w:t>
      </w:r>
      <w:r>
        <w:rPr/>
        <w:t>;</w:t>
      </w:r>
      <w:r>
        <w:rPr/>
        <w:t>要构建统筹城乡的党建工作新格局，不断巩固党的阶级基础和群众基础。</w:t>
      </w:r>
    </w:p>
    <w:p>
      <w:pPr>
        <w:pStyle w:val="Normal"/>
        <w:rPr/>
      </w:pPr>
      <w:r>
        <w:rPr/>
        <w:t>总之，作为一名组工干部，要把党委满意、人民满意作为衡量组织工作的核心价值标准，使组织工作为大局服务、为党员干部人才服务、为人民群众服务，创造经得起实践、历史和人民的检验的业绩。</w:t>
      </w:r>
    </w:p>
    <w:p>
      <w:pPr>
        <w:pStyle w:val="Normal"/>
        <w:rPr/>
      </w:pPr>
      <w:r>
        <w:rPr/>
        <w:t>聚焦“三讲三当”作风建设主题，建机制促巩固提高，抓整改促拓展深化，抓落实促责任担当。在打赢脱贫攻坚战、“十三五”开局的关键之年，全委以“三讲三当”活动为动力，进一步强化作风建设，严格执行市委、市政府的决策部署和对</w:t>
      </w:r>
      <w:r>
        <w:rPr/>
        <w:t>2016</w:t>
      </w:r>
      <w:r>
        <w:rPr/>
        <w:t>年经济工作要求，咬定目标不放松，对标盘点强措施，加压奋进不懈怠，强化责任促担当，勠力同心保完成。下面是考试吧小编整理的</w:t>
      </w:r>
      <w:r>
        <w:rPr/>
        <w:t>2016</w:t>
      </w:r>
      <w:r>
        <w:rPr/>
        <w:t>关于三讲三当心得体会，希望对大家有所帮助</w:t>
      </w:r>
      <w:r>
        <w:rPr/>
        <w:t>!</w:t>
      </w:r>
    </w:p>
    <w:p>
      <w:pPr>
        <w:pStyle w:val="Normal"/>
        <w:rPr/>
      </w:pPr>
      <w:r>
        <w:rPr/>
        <w:t>要想“开门红”</w:t>
      </w:r>
      <w:r>
        <w:rPr/>
        <w:t>,</w:t>
      </w:r>
      <w:r>
        <w:rPr/>
        <w:t>勤廉当先锋。上下动员、迅速行动，有的放矢，以抓铁有痕、久久为功的毅力和劲头，开创了</w:t>
      </w:r>
      <w:r>
        <w:rPr/>
        <w:t>2016</w:t>
      </w:r>
      <w:r>
        <w:rPr/>
        <w:t>年作风建设的新局面。</w:t>
      </w:r>
    </w:p>
    <w:p>
      <w:pPr>
        <w:pStyle w:val="Normal"/>
        <w:rPr/>
      </w:pPr>
      <w:r>
        <w:rPr/>
        <w:t>讲规矩，当守法纪的明白人。一是抓巩固再提高，结合“三讲三当”作风建设，巩固学习贯彻《准则》和《条例》成果，引导党员干部把党章党规常放案头、熟记于心，列入学习计划，深入持久学深学透，融会贯通，树起道德“高线”、划清纪律“底线”，把纪律和规矩落实在行动上。二是知敬畏慎言行，始终做到“五个必须”，坚决反对“七个有之”，使守纪律、讲规矩成为习惯、成为本分，杜绝有令不行、有禁不止，做选择打折扣。三是树牢法治思维，自觉在法律的框架下想问题、办事情、作决策，自觉做公平正义的坚定捍卫者，决不打法律的“擦边球”，决不能一边讲法治一边“搞变通”。</w:t>
      </w:r>
    </w:p>
    <w:p>
      <w:pPr>
        <w:pStyle w:val="Normal"/>
        <w:rPr/>
      </w:pPr>
      <w:r>
        <w:rPr/>
        <w:t>讲学习，当懂经济的实干家。一是勤学不怠，定专题制计划，突出适应新常态、提升发展能力培训重点，把经济知识作为干部培训重要内容，切实增强引领发展、服务发展的能力和水平。二是善思善悟，悉其内涵、悟其要义、觅其规律，做到透过现象抓住本质、透过变化认清规律、透过苗头把握趋势。三是笃行不倦，善于思考、不断研究，推动传统产业转型升级，助推新兴产业蓬勃发展，积极打造城固经济升级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担当，当有作为的先锋者。一是强化危机意识、担当意识，完善首问负责、一次告知、全程代理等制度，规范机关干部行为，不断提高行政服务效能。二是攻坚克难，对于硬任务、难工作，主动冲上去，全力拿下来，树立党员干部的先进形象。三是奋发进取，积极搭建比学赶超的平台，采取交流会、现场会、点评会等形式，晒成绩、比业绩、增实绩，以一流为标准，在对标中找差距，形成你追我赶、勇创一流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