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党性锻炼心得体会2023"/>
      <w:r>
        <w:rPr/>
        <w:t>共产党员党性锻炼心得体会</w:t>
      </w:r>
      <w:r>
        <w:rPr/>
        <w:t>2023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清晨，市委党校第</w:t>
      </w:r>
      <w:r>
        <w:rPr/>
        <w:t>41</w:t>
      </w:r>
      <w:r>
        <w:rPr/>
        <w:t>期中青班师生一行</w:t>
      </w:r>
      <w:r>
        <w:rPr/>
        <w:t>50</w:t>
      </w:r>
      <w:r>
        <w:rPr/>
        <w:t>余人，怀着虔诚的心情，前住井冈山</w:t>
      </w:r>
      <w:r>
        <w:rPr/>
        <w:t>mdash;mdash;</w:t>
      </w:r>
      <w:r>
        <w:rPr/>
        <w:t>中国革命的摇篮进行党性锻炼。虽然只有短短的三天时间，但在井冈山期间的所见、所闻、所思，却给我留下了不可磨灭的印象，让我时刻感受到一种心灵的震撼。这是一场灵魂的洗礼，这是一次思想的升华</w:t>
      </w:r>
      <w:r>
        <w:rPr/>
        <w:t>!</w:t>
      </w:r>
      <w:r>
        <w:rPr/>
        <w:t>留下的几点心得体会，以简单文字记叙之。</w:t>
      </w:r>
    </w:p>
    <w:p>
      <w:pPr>
        <w:pStyle w:val="Normal"/>
        <w:rPr/>
      </w:pPr>
      <w:r>
        <w:rPr/>
        <w:t>一、瞻仰革命烈士陵园的感悟</w:t>
      </w:r>
    </w:p>
    <w:p>
      <w:pPr>
        <w:pStyle w:val="Normal"/>
        <w:rPr/>
      </w:pPr>
      <w:r>
        <w:rPr/>
        <w:t>巍巍挺拔的松柏，密密麻麻的小雨，恰好平添了几分“秋风秋雨愁煞人”的庄严肃穆。身着统一的红军服装，任由雨水冲刷着脸庞，我们在井冈山革命烈士陵园缓缓的拾阶而上，来到烈士纪念堂前，重温了入党誓词，并向革命先烈们敬献了花圈。这里长眠着井冈山革命斗争时期的数万名先烈，留下姓名的烈士是</w:t>
      </w:r>
      <w:r>
        <w:rPr/>
        <w:t>15744</w:t>
      </w:r>
      <w:r>
        <w:rPr/>
        <w:t>人，然而无名英烈却多达</w:t>
      </w:r>
      <w:r>
        <w:rPr/>
        <w:t>48000</w:t>
      </w:r>
      <w:r>
        <w:rPr/>
        <w:t>余人</w:t>
      </w:r>
      <w:r>
        <w:rPr/>
        <w:t>!</w:t>
      </w:r>
      <w:r>
        <w:rPr/>
        <w:t>我聆听着讲解员的介绍，一边思绪万千，仿佛又回到了那战火连绵、英勇卓绝的红色岁月。在“敌军围困万千重，我自巍然不动”的艰难困境下，是什么力量在支撑着这些革命先烈们前仆后继、慷慨赴死呢</w:t>
      </w:r>
      <w:r>
        <w:rPr/>
        <w:t>?</w:t>
      </w:r>
      <w:r>
        <w:rPr/>
        <w:t>他们每一个人的生命似乎是如此的短暂，还没来得及体验生活的滋味，甚至还未品尝到爱情的芬芳，就如此匆匆的、含笑的献出了自己宝贵的生命。我站在纪念堂前，久久沉思。是的，是推翻旧世界，建立新社会的伟大理想，是为了共产主义牺牲一切的坚定信念，成就了红军战士们勇往直前的思想动力和精神源泉。他们虽然早已长眠，但他们为了理想信念而英勇献身的精神永放光芒，万古长存</w:t>
      </w:r>
      <w:r>
        <w:rPr/>
        <w:t>!</w:t>
      </w:r>
      <w:r>
        <w:rPr/>
        <w:t>正所谓前人栽树，后人乘凉。我们今天的幸福生活都是革命先烈们用鲜血和生命换来的，共和国的旗帜上有他们的风采，作为年轻一代党员干部更应该倍加珍惜，为祖国的繁荣富强贡献自己的绵薄之力。</w:t>
      </w:r>
    </w:p>
    <w:p>
      <w:pPr>
        <w:pStyle w:val="Normal"/>
        <w:rPr/>
      </w:pPr>
      <w:r>
        <w:rPr/>
        <w:t>二、参观茅坪八角楼的体会</w:t>
      </w:r>
    </w:p>
    <w:p>
      <w:pPr>
        <w:pStyle w:val="Normal"/>
        <w:rPr/>
      </w:pPr>
      <w:r>
        <w:rPr/>
        <w:t>我们来到茅坪，参观了举世闻名的八角楼旧居。在国民党当局对井冈山进行严密封锁的情况下，根据地所需的服装、弹药、柴米油盐都发生了严重的困难，加上军事上的多次“合剿”和“进剿”，使工农红军面临空前严峻的形势。这个时候，有人提出了“红旗还能打多久”的疑问。就在八角楼的清油灯下，毛泽东写下了《中国的红色政权为什么能够存在》和《井冈山的斗争》两篇光辉著作</w:t>
      </w:r>
      <w:r>
        <w:rPr/>
        <w:t>,</w:t>
      </w:r>
      <w:r>
        <w:rPr/>
        <w:t>总结了井冈山革命根据地斗争经验，提出了“工农武装割据”的光辉思想。八角楼的灯光在茫茫黑夜里照亮了中国革命胜利的道路。毛泽东用“星星之火，可以燎原”的朴素真理，坚定了根据地军民的理想信念，最终引导中国革命从一个胜利走向另一个胜利。在我们社会主义现代化建设已经取得重大成就的今天，也是在我们改革开放进入到攻坚克难的关键时刻，面对风云变幻的国际局势，面对国内各类矛盾凸显的转型困难，全党上下应该做到“上下一心，其利断金”。要像革命先辈那样具有坚定的信念，不怀疑、不动摇，艰难探索，坚定走中国特色社会主义道路的信念，坚持党在社会主义初级阶段的基本路线一百年不动摇，继续开创中国特色社会主义事业发展的新局面，为实现中华民族伟大复兴而不懈奋斗。</w:t>
      </w:r>
    </w:p>
    <w:p>
      <w:pPr>
        <w:pStyle w:val="Normal"/>
        <w:rPr/>
      </w:pPr>
      <w:r>
        <w:rPr/>
        <w:t>三、重走朱毛挑粮小道的思考</w:t>
      </w:r>
    </w:p>
    <w:p>
      <w:pPr>
        <w:pStyle w:val="Normal"/>
        <w:rPr/>
      </w:pPr>
      <w:r>
        <w:rPr/>
        <w:t>朱毛挑粮小道位于井冈山西北面的黄洋界下面，是当年红军从宁冈挑粮上山路线的一小段，全程约</w:t>
      </w:r>
      <w:r>
        <w:rPr/>
        <w:t>3100</w:t>
      </w:r>
      <w:r>
        <w:rPr/>
        <w:t>米。路为羊肠小道，崎岖不平。在毛泽东、朱德亲自带领下，红军靠着肩挑背驮把</w:t>
      </w:r>
      <w:r>
        <w:rPr/>
        <w:t>30</w:t>
      </w:r>
      <w:r>
        <w:rPr/>
        <w:t>多万斤粮食运上了井冈山，解决了给养问题。如今我们重走这段崎岖的山路，正是要亲身体验革命先辈的优良作风，感悟红色政权的来之不易。在山路上爬行的时候，我记起了小时候的一篇课文《朱德的扁担》。当时，尽管军务繁忙，年纪较大，但朱德仍然坚持亲自参与挑粮上山。战士们看着非常心疼，两次偷偷地将朱德的扁担藏了起来，但朱德几次又将扁担找了出来，并用毛笔写下“朱德的扁担”五个字，朱德用这条扁担一直坚持到挑粮任务完成。正是在当时这种官兵一致，上下同心的革命氛围中，工农红军才能齐心协力，众志成城，粉碎了敌人剿灭革命力量的阴谋。时至今日，党内少数领导干部尤其是个别高级干部信仰迷失，贪图享乐，脱离群众，好大喜功，在社会上造成了极为恶劣的影响，对这种党的事业的害群之马，必须坚决铲除之</w:t>
      </w:r>
      <w:r>
        <w:rPr/>
        <w:t>!</w:t>
      </w:r>
      <w:r>
        <w:rPr/>
        <w:t>由此及彼，前苏联实行多年的党内特供制度，并逐步形成一个庞大的“特权阶层”，严重脱离了群众，失去了普通民众对执政党的支持，最终导致苏联解体。以史为鉴，察古知今，值得我们每一个共产党员深思。</w:t>
      </w:r>
    </w:p>
    <w:p>
      <w:pPr>
        <w:pStyle w:val="Normal"/>
        <w:rPr/>
      </w:pPr>
      <w:r>
        <w:rPr/>
        <w:t>四、与红色后代座谈交流的反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井冈山期间，上级安排了袁文才、王佐、曾志这三位革命前辈的嫡系后人与我们座谈交流。当石金龙同志讲到他的奶奶曾志的故事时，我不禁几度流泪。这位井冈山时期的老红军女战士，后来位居中组部副部长时，当她的嫡亲孙子石金龙到北京与奶奶进行团聚，在即将离京的那个晚上，石金龙嗫嚅着提出解决全家几口人的农转非指标要求，这位古怪的老太太居然根本就没有帮忙</w:t>
      </w:r>
      <w:r>
        <w:rPr/>
        <w:t>!</w:t>
      </w:r>
      <w:r>
        <w:rPr/>
        <w:t>回想到八十年代，多少稍微有权有势的人们，将家里的七大姑，八大姨安排得那么“到位”啊</w:t>
      </w:r>
      <w:r>
        <w:rPr/>
        <w:t>!</w:t>
      </w:r>
      <w:r>
        <w:rPr/>
        <w:t>后来，曾志主动提出将石金龙的女儿带到北京读书培养时，这个原本已考上中专、马上可以跳出农门吃上国家粮的姑娘，居然被她的太奶奶送到了北京的一所民办学校就读，由此走上了一条我们今天看来体制外的人生道路。时至今日，石金龙的女儿仍在深圳一家公司打工，而石金龙的儿子在驻港部队当兵四年转业回乡后，也只是在某单位混着一份临聘制的司机差事。要知道，曾志不仅是一位德高望重的老革命，她的丈夫更是时任中共中央政治局</w:t>
      </w:r>
      <w:r>
        <w:rPr/>
        <w:t>mdash;mdash;</w:t>
      </w:r>
      <w:r>
        <w:rPr/>
        <w:t>排名第四的陶铸啊</w:t>
      </w:r>
      <w:r>
        <w:rPr/>
        <w:t>!</w:t>
      </w:r>
      <w:r>
        <w:rPr/>
        <w:t>可是，身居高位如此，却绝不以权谋私，这种一心为公的崇高境界，怎能不叫我们身边的某些党员干部汗颜</w:t>
      </w:r>
      <w:r>
        <w:rPr/>
        <w:t>!</w:t>
      </w:r>
      <w:r>
        <w:rPr/>
        <w:t>胡锦涛同志强调，要着力在领导干部特别是高中级干部中树立法律面前人人平等，制度面前没有特权，制度约束没有例外的意识。某些领导干部特权思想作怪，私心杂念过多，这不仅严重地破坏了制度的严肃性，也是对法律或制度公正性的蔑视和挑战，伤害了自己，也严重损害了党和政府的形象。这对我们党提出的构建和谐社会，又是一种怎样的危害</w:t>
      </w:r>
      <w:r>
        <w:rPr/>
        <w:t>?</w:t>
      </w:r>
      <w:r>
        <w:rPr/>
        <w:t>正所谓“其身正，不令而行</w:t>
      </w:r>
      <w:r>
        <w:rPr/>
        <w:t>;</w:t>
      </w:r>
      <w:r>
        <w:rPr/>
        <w:t>其身不正，虽令不从”也。这次座谈交流，对我而言，确实是震耳发馈，影响深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