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工作领导小组会议上的讲话"/>
      <w:r>
        <w:rPr/>
        <w:t>人才工作领导小组会议上的讲话</w:t>
      </w:r>
      <w:bookmarkEnd w:id="0"/>
    </w:p>
    <w:p>
      <w:pPr>
        <w:pStyle w:val="Normal"/>
        <w:rPr/>
      </w:pPr>
      <w:r>
        <w:rPr/>
        <w:t>同志们：</w:t>
      </w:r>
    </w:p>
    <w:p>
      <w:pPr>
        <w:pStyle w:val="Normal"/>
        <w:rPr/>
      </w:pPr>
      <w:r>
        <w:rPr/>
        <w:t>根据会议安排，我来回顾总结</w:t>
      </w:r>
      <w:r>
        <w:rPr/>
        <w:t>20**</w:t>
      </w:r>
      <w:r>
        <w:rPr/>
        <w:t>年人才工作，明确今年各项目标任务，并对下阶段人才工作进行分解和部署：</w:t>
      </w:r>
    </w:p>
    <w:p>
      <w:pPr>
        <w:pStyle w:val="Normal"/>
        <w:rPr/>
      </w:pPr>
      <w:r>
        <w:rPr/>
        <w:t>一、增强信心，充分认识</w:t>
      </w:r>
      <w:r>
        <w:rPr/>
        <w:t>20**</w:t>
      </w:r>
      <w:r>
        <w:rPr/>
        <w:t>年人才工作喜人成绩</w:t>
      </w:r>
    </w:p>
    <w:p>
      <w:pPr>
        <w:pStyle w:val="Normal"/>
        <w:rPr/>
      </w:pPr>
      <w:r>
        <w:rPr/>
        <w:t>20**</w:t>
      </w:r>
      <w:r>
        <w:rPr/>
        <w:t>年，在区委、区政府的正确领导下，区人才工作领导小组成员单位紧紧围绕人才工作的中心，大力实施创新驱动和人才强区战略，不断创新人才工作机制，推进人才集聚亭湖，为全区转型升级和新特产业发展提供了强有力的支撑。</w:t>
      </w:r>
    </w:p>
    <w:p>
      <w:pPr>
        <w:pStyle w:val="Normal"/>
        <w:rPr/>
      </w:pPr>
      <w:r>
        <w:rPr/>
        <w:t>一是机制日益健全，人才工作方法不断创新。区委、区政府主要领导高度重视人才工作，坚持党管人才的原则，定期召开会议会办研究人才工作。各大块党政主要负责人签订人才工作目标责任状，实施人才工作项目化管理。把人才工作作为重要指标纳入经济社会综合考核体系，单设科技创新与人才工作奖。进一步加大人才投入，建立人才投入刚性机制，划拔</w:t>
      </w:r>
      <w:r>
        <w:rPr/>
        <w:t>9500</w:t>
      </w:r>
      <w:r>
        <w:rPr/>
        <w:t>万元人才专项资金，资助创新创业领军人才</w:t>
      </w:r>
      <w:r>
        <w:rPr/>
        <w:t>950</w:t>
      </w:r>
      <w:r>
        <w:rPr/>
        <w:t>万元，扶持高端人才创业项目</w:t>
      </w:r>
      <w:r>
        <w:rPr/>
        <w:t>4000</w:t>
      </w:r>
      <w:r>
        <w:rPr/>
        <w:t>多万元。完善人才信息库，建立信息资源共享平台。组建</w:t>
      </w:r>
      <w:r>
        <w:rPr/>
        <w:t>16</w:t>
      </w:r>
      <w:r>
        <w:rPr/>
        <w:t>支招才引智小分队，建立</w:t>
      </w:r>
      <w:r>
        <w:rPr/>
        <w:t>12</w:t>
      </w:r>
      <w:r>
        <w:rPr/>
        <w:t>个人才工作办事处，新建</w:t>
      </w:r>
      <w:r>
        <w:rPr/>
        <w:t>3</w:t>
      </w:r>
      <w:r>
        <w:rPr/>
        <w:t>个海外人才工作站。聘请一批知名企业家、重点人才担任“招才引智大使”，每人给予</w:t>
      </w:r>
      <w:r>
        <w:rPr/>
        <w:t>20</w:t>
      </w:r>
      <w:r>
        <w:rPr/>
        <w:t>万元工作经费。积极对接青年海归协会等知名海外高层次人才协会，海外招才引智成果丰硕。</w:t>
      </w:r>
    </w:p>
    <w:p>
      <w:pPr>
        <w:pStyle w:val="Normal"/>
        <w:rPr/>
      </w:pPr>
      <w:r>
        <w:rPr/>
        <w:t>二是工作取得新成效，人才队伍建设不断提升。实施“精英领航工程”，围绕新特产业，重点集聚外籍院士、两院院士、国家“</w:t>
      </w:r>
      <w:r>
        <w:rPr/>
        <w:t>__”</w:t>
      </w:r>
      <w:r>
        <w:rPr/>
        <w:t>、省“双创”人才、海外专家等高端科技型人才，以高端人才集聚引领产业发展。以沿海发展人才峰会为契机，深入开展“招才引智突击月”、“招才引智名校行”、“精英人才亭湖行”等系列活动，举办亭湖</w:t>
      </w:r>
      <w:r>
        <w:rPr/>
        <w:t>(</w:t>
      </w:r>
      <w:r>
        <w:rPr/>
        <w:t>上海</w:t>
      </w:r>
      <w:r>
        <w:rPr/>
        <w:t>)</w:t>
      </w:r>
      <w:r>
        <w:rPr/>
        <w:t>高层次人才创新创业推介会，组团参加精英人才峰会、海外人才创业周，区领导带头外出招才引智。全年共引进院士</w:t>
      </w:r>
      <w:r>
        <w:rPr/>
        <w:t>4</w:t>
      </w:r>
      <w:r>
        <w:rPr/>
        <w:t>名，其中外籍院士</w:t>
      </w:r>
      <w:r>
        <w:rPr/>
        <w:t>1</w:t>
      </w:r>
      <w:r>
        <w:rPr/>
        <w:t>名，“</w:t>
      </w:r>
      <w:r>
        <w:rPr/>
        <w:t>__”</w:t>
      </w:r>
      <w:r>
        <w:rPr/>
        <w:t>专家</w:t>
      </w:r>
      <w:r>
        <w:rPr/>
        <w:t>5</w:t>
      </w:r>
      <w:r>
        <w:rPr/>
        <w:t>名，海外专家</w:t>
      </w:r>
      <w:r>
        <w:rPr/>
        <w:t>6</w:t>
      </w:r>
      <w:r>
        <w:rPr/>
        <w:t>名，双创领军人才</w:t>
      </w:r>
      <w:r>
        <w:rPr/>
        <w:t>26</w:t>
      </w:r>
      <w:r>
        <w:rPr/>
        <w:t>名，高层次创新创业团队</w:t>
      </w:r>
      <w:r>
        <w:rPr/>
        <w:t>7</w:t>
      </w:r>
      <w:r>
        <w:rPr/>
        <w:t>个，成功引进科技镇长团</w:t>
      </w:r>
      <w:r>
        <w:rPr/>
        <w:t>1</w:t>
      </w:r>
      <w:r>
        <w:rPr/>
        <w:t>个。《新华日报》头版重点推荐报道了我区集聚高端人才引领产业发展的做法。</w:t>
      </w:r>
    </w:p>
    <w:p>
      <w:pPr>
        <w:pStyle w:val="Normal"/>
        <w:rPr/>
      </w:pPr>
      <w:r>
        <w:rPr/>
        <w:t>三是载体建设完善，人才创新创业平台不断拓展。“绿巢”、科学家工作室、复旦创新创业基地等公共服务和创新创业平台的集聚孵化功能进一步增强，</w:t>
      </w:r>
      <w:r>
        <w:rPr/>
        <w:t>100</w:t>
      </w:r>
      <w:r>
        <w:rPr/>
        <w:t>多家科技型企业入园孵化，南大研究院、上岛工作室等近</w:t>
      </w:r>
      <w:r>
        <w:rPr/>
        <w:t>20</w:t>
      </w:r>
      <w:r>
        <w:rPr/>
        <w:t>所高校和研发机构入驻。环保产业会展中心、光电展示中心、现代物流信息中心、环保科技展览馆、环保质量检测中心等各类服务平台功能逐步完善。与清华、复旦等“</w:t>
      </w:r>
      <w:r>
        <w:rPr/>
        <w:t>985”</w:t>
      </w:r>
      <w:r>
        <w:rPr/>
        <w:t>高校建立了长期稳定的合作关系，共建了一批研发机构，与中科院、环科院构建战略合作联盟，与中国航天研究院、美国通用北美生产基地共建信息共享平台。南大研究院筹建盐城环保产业创新中心，逐步从科技服务型向科技实业型发展。聘请</w:t>
      </w:r>
      <w:r>
        <w:rPr/>
        <w:t>14</w:t>
      </w:r>
      <w:r>
        <w:rPr/>
        <w:t>名校企合作联络员，并与上海张江科技园等寻求园区合作共建，服务园区发展。</w:t>
      </w:r>
    </w:p>
    <w:p>
      <w:pPr>
        <w:pStyle w:val="Normal"/>
        <w:rPr/>
      </w:pPr>
      <w:r>
        <w:rPr/>
        <w:t>四是工作特色鲜明，区域影响力不断扩大。成功举办第二届国际环保产业博览会，来自</w:t>
      </w:r>
      <w:r>
        <w:rPr/>
        <w:t>36</w:t>
      </w:r>
      <w:r>
        <w:rPr/>
        <w:t>个国家和地区</w:t>
      </w:r>
      <w:r>
        <w:rPr/>
        <w:t>400</w:t>
      </w:r>
      <w:r>
        <w:rPr/>
        <w:t>多位专家学者和客商应邀参会，集中签约了一批高端人才和合作项目。赴日本东京举办</w:t>
      </w:r>
      <w:r>
        <w:rPr/>
        <w:t>20**</w:t>
      </w:r>
      <w:r>
        <w:rPr/>
        <w:t>中国亭湖</w:t>
      </w:r>
      <w:r>
        <w:rPr/>
        <w:t>(</w:t>
      </w:r>
      <w:r>
        <w:rPr/>
        <w:t>东京</w:t>
      </w:r>
      <w:r>
        <w:rPr/>
        <w:t>)</w:t>
      </w:r>
      <w:r>
        <w:rPr/>
        <w:t>环保专场推介会。全年引进的高层次人才共获省“双创计划”项目</w:t>
      </w:r>
      <w:r>
        <w:rPr/>
        <w:t>8</w:t>
      </w:r>
      <w:r>
        <w:rPr/>
        <w:t>个、“博士计划”项目</w:t>
      </w:r>
      <w:r>
        <w:rPr/>
        <w:t>8</w:t>
      </w:r>
      <w:r>
        <w:rPr/>
        <w:t>个、“六大人才高峰”项目</w:t>
      </w:r>
      <w:r>
        <w:rPr/>
        <w:t>4</w:t>
      </w:r>
      <w:r>
        <w:rPr/>
        <w:t>个、市第四批领军人才项目</w:t>
      </w:r>
      <w:r>
        <w:rPr/>
        <w:t>13</w:t>
      </w:r>
      <w:r>
        <w:rPr/>
        <w:t>个，位居全市前列。其中“</w:t>
      </w:r>
      <w:r>
        <w:rPr/>
        <w:t>__”</w:t>
      </w:r>
      <w:r>
        <w:rPr/>
        <w:t>专家李溪获市领军人才</w:t>
      </w:r>
      <w:r>
        <w:rPr/>
        <w:t>1000</w:t>
      </w:r>
      <w:r>
        <w:rPr/>
        <w:t>万元资助，并作为人才创业代表，在沿海人才峰会主题论坛上演讲。江苏科行集团董事长刘怀平获全省十大创新创业人才奖。组织推荐</w:t>
      </w:r>
      <w:r>
        <w:rPr/>
        <w:t>32</w:t>
      </w:r>
      <w:r>
        <w:rPr/>
        <w:t>名高层次人才参加盐城首届创业大赛，</w:t>
      </w:r>
      <w:r>
        <w:rPr/>
        <w:t>17</w:t>
      </w:r>
      <w:r>
        <w:rPr/>
        <w:t>位来自海外，</w:t>
      </w:r>
      <w:r>
        <w:rPr/>
        <w:t>2</w:t>
      </w:r>
      <w:r>
        <w:rPr/>
        <w:t>个人才项目正式落户，荣获大赛组织奖。市委组织部对我区人才工作给予高度评价。</w:t>
      </w:r>
    </w:p>
    <w:p>
      <w:pPr>
        <w:pStyle w:val="Normal"/>
        <w:rPr/>
      </w:pPr>
      <w:r>
        <w:rPr/>
        <w:t>五是服务水平提升，人才发展环境不断优化。建立区领导挂钩联系重点人才及人才引进培养、绩效考核、奖惩激励、“人才绿卡”、高层次人才服务联席会议、高层次创业人才帮办等制度。区主要领导与高层次人才结对挂钩，定期组织会商高层次人才创新创业难点问题。为重点高层次人才配备专门工作班子，提供“保姆”服务。推动建成一批人才公寓免费提供给来亭工作的高层次人才居住。区域人才创新创业环境不断优化，招才引智竞争力不断增强。</w:t>
      </w:r>
    </w:p>
    <w:p>
      <w:pPr>
        <w:pStyle w:val="Normal"/>
        <w:rPr/>
      </w:pPr>
      <w:r>
        <w:rPr/>
        <w:t>在看到成绩的同时，我们也要清醒地认识到我区人才队伍建设方面存在的问题：一是规模骨干企业数量较少，与其他县</w:t>
      </w:r>
      <w:r>
        <w:rPr/>
        <w:t>(</w:t>
      </w:r>
      <w:r>
        <w:rPr/>
        <w:t>市、区</w:t>
      </w:r>
      <w:r>
        <w:rPr/>
        <w:t>)</w:t>
      </w:r>
      <w:r>
        <w:rPr/>
        <w:t>相比有差距</w:t>
      </w:r>
      <w:r>
        <w:rPr/>
        <w:t>;</w:t>
      </w:r>
      <w:r>
        <w:rPr/>
        <w:t>二是科技型成长型企业数量较少，导致人才承载能力较不足</w:t>
      </w:r>
      <w:r>
        <w:rPr/>
        <w:t>;</w:t>
      </w:r>
      <w:r>
        <w:rPr/>
        <w:t>三是公共创新创业平台仍有不足，尚未建成省、市级留学生创业园，没有形成海外人才来亭创新创业的相关政策体系</w:t>
      </w:r>
      <w:r>
        <w:rPr/>
        <w:t>;</w:t>
      </w:r>
      <w:r>
        <w:rPr/>
        <w:t>四是高层次人才数量偏少，特别是掌握核心技术的顶尖人才偏少，等等，还需要我们在今后工作重进一步完善。</w:t>
      </w:r>
    </w:p>
    <w:p>
      <w:pPr>
        <w:pStyle w:val="Normal"/>
        <w:rPr/>
      </w:pPr>
      <w:r>
        <w:rPr/>
        <w:t>二、着眼大局，牢牢把握人才工作的总体要求</w:t>
      </w:r>
    </w:p>
    <w:p>
      <w:pPr>
        <w:pStyle w:val="Normal"/>
        <w:rPr/>
      </w:pPr>
      <w:r>
        <w:rPr/>
        <w:t>亭湖作为盐城的主城区、大市区“东向出海”的主阵地、引领全市转型升级的新高地，承担着市委、市政府交办的大量重点工作。区委七届四次全会立足新的起点，对全区新一轮发展作出部署，明确提出“率先突破城乡一体发展、建设更高水平小康社会”的目标。人才工作是推进科学发展的重要支撑，我们必须要一着不让抓当前，凝心聚力谋长远，要注意把握以下四点：</w:t>
      </w:r>
    </w:p>
    <w:p>
      <w:pPr>
        <w:pStyle w:val="Normal"/>
        <w:rPr/>
      </w:pPr>
      <w:r>
        <w:rPr/>
        <w:t>mdash;mdash;</w:t>
      </w:r>
      <w:r>
        <w:rPr/>
        <w:t>聚焦深化改革，服务科学发展。深化改革、扩大开放，必须以高层次人才来引领，靠高科技智力来支撑。亭湖近年来的良好发展势头，得益于区委、区政府对人才工作的高度重视、大力投入。推动亭湖新一轮改革发展，比以往任何时候都更加渴求人才。我们要紧紧围绕全面深化改革的总体部署，坚定不移实施人才强区战略，不断推进政策创新、制度创新和服务创新，充分发挥市场在人才资源配置中的决定性作用，充分发挥企业在人才引进培育和科技创新中的主体作用，充分发挥社会各方力量的积极作用，通过集聚高端人才服务改革，依靠深化改革释放人才红利。</w:t>
      </w:r>
    </w:p>
    <w:p>
      <w:pPr>
        <w:pStyle w:val="Normal"/>
        <w:rPr/>
      </w:pPr>
      <w:r>
        <w:rPr/>
        <w:t>mdash;mdash;</w:t>
      </w:r>
      <w:r>
        <w:rPr/>
        <w:t>坚持党管人才，发挥制度优势。党管人才是党管干部的拓展和延伸，是抓好人才工作的制度优势。要全面落实党管人才原则，发挥好区人才工作领导小组管宏观、管政策、管协调、管服务的功能，把各方面的积极性调动好、保护好、发挥好，形成工作合力。要集中智慧和力量抓战略、议大事、谋全局，更加有效地优化资源配置、解决关键问题。要积极推进人才评价、流动、激励机制创新，完善人才项目绩效评价办法，增强人才工作效益。</w:t>
      </w:r>
    </w:p>
    <w:p>
      <w:pPr>
        <w:pStyle w:val="Normal"/>
        <w:rPr/>
      </w:pPr>
      <w:r>
        <w:rPr/>
        <w:t>mdash;mdash;</w:t>
      </w:r>
      <w:r>
        <w:rPr/>
        <w:t>注重统筹兼顾，促进整体提升。推动经济社会发展，需要各类人才竞相发展，各类要素充分集聚。我们要强化问题导向，既要紧扣不足，坚持重点突破，又要统筹兼顾、促进整体提升。要坚定不移聚人才、育英才、建平台、搭舞台，统筹人才、科技、资本、产业四种资源，统筹推进“六支队伍”建设，不断扩张人才总量，盘活人才存量，提升人才质量，激活人才能量，使各类人才的创造活力和创新潜能得到充分发挥，积极推动区域人才竞争力进位争先、跨越赶超。</w:t>
      </w:r>
    </w:p>
    <w:p>
      <w:pPr>
        <w:pStyle w:val="Normal"/>
        <w:rPr/>
      </w:pPr>
      <w:r>
        <w:rPr/>
        <w:t>mdash;mdash;</w:t>
      </w:r>
      <w:r>
        <w:rPr/>
        <w:t>突出品牌打造，构筑竞争优势。人才品牌是工作成果的集中展示，是引进人才的重要载体。近年来，我们坚持以创新的理念、开阔的视野，精心打造盐城环保产业博览会这个品牌。经过不懈的努力，博览会已经成为集聚海内外高端人才、展示最新科技产品的重要平台，在全国乃至海外的影响力和知名度不断提升。我们要牢固树立“以创新树品牌、以品牌聚人才”的理念，坚持一年突出一个主题，不断做大做强环保产业博览会品牌，面向全球充分展示亭湖的求才诚意、引才政策、用才平台、聚才环境，努力形成引进人才的“井喷效应”。</w:t>
      </w:r>
    </w:p>
    <w:p>
      <w:pPr>
        <w:pStyle w:val="Normal"/>
        <w:rPr/>
      </w:pPr>
      <w:r>
        <w:rPr/>
        <w:t>三、围绕中心，谋划做好</w:t>
      </w:r>
      <w:r>
        <w:rPr/>
        <w:t>20**</w:t>
      </w:r>
      <w:r>
        <w:rPr/>
        <w:t>年重点人才工作</w:t>
      </w:r>
    </w:p>
    <w:p>
      <w:pPr>
        <w:pStyle w:val="Normal"/>
        <w:rPr/>
      </w:pPr>
      <w:r>
        <w:rPr/>
        <w:t>20**</w:t>
      </w:r>
      <w:r>
        <w:rPr/>
        <w:t>年是贯彻落实党的十八届三中全会精神、全面深化改革的开局之年，也是加快建设更高水平小康社会的关键之年，任务艰巨，责任重大。今年，市里对各县</w:t>
      </w:r>
      <w:r>
        <w:rPr/>
        <w:t>(</w:t>
      </w:r>
      <w:r>
        <w:rPr/>
        <w:t>市、区</w:t>
      </w:r>
      <w:r>
        <w:rPr/>
        <w:t>)</w:t>
      </w:r>
      <w:r>
        <w:rPr/>
        <w:t>人才工作首次实行分类考核，将亭湖与东台、大丰等人才工作先进县</w:t>
      </w:r>
      <w:r>
        <w:rPr/>
        <w:t>(</w:t>
      </w:r>
      <w:r>
        <w:rPr/>
        <w:t>市、区</w:t>
      </w:r>
      <w:r>
        <w:rPr/>
        <w:t>)</w:t>
      </w:r>
      <w:r>
        <w:rPr/>
        <w:t>划在一类考核区域，内容多、任务重、要求高，特别是全市招才引智“百日会战”开始后，周边县</w:t>
      </w:r>
      <w:r>
        <w:rPr/>
        <w:t>(</w:t>
      </w:r>
      <w:r>
        <w:rPr/>
        <w:t>市、区</w:t>
      </w:r>
      <w:r>
        <w:rPr/>
        <w:t>)</w:t>
      </w:r>
      <w:r>
        <w:rPr/>
        <w:t>招才引智势头强劲，我区的人才工作也面临了前所未有的压力。各地、各部门一定要充分认清形势，锁定重点目标，确保完成今年的人才工作任务。各大块党政“一把手”要走上招才引智第一线，亲自洽谈引进高层次人才。关于今年的工作重点，会上已经下发了《</w:t>
      </w:r>
      <w:r>
        <w:rPr/>
        <w:t>20**</w:t>
      </w:r>
      <w:r>
        <w:rPr/>
        <w:t>年全区人才工作要点》，在这里，我再强调几点：</w:t>
      </w:r>
    </w:p>
    <w:p>
      <w:pPr>
        <w:pStyle w:val="Normal"/>
        <w:rPr/>
      </w:pPr>
      <w:r>
        <w:rPr/>
        <w:t>一是落实责任，明确人才优先发展的战略布局。进一步完善党管人才考核机制，扩大人才工作领导小组成员单位拓展到三个经济区，通过分解任务、签订责任状、督查通报以及年底考核等方式，强化党政领导重抓人才优先发展的责任，推动一把手抓第一资源。推进人才工作组织领导、发展目标、人才项目全覆盖。加大人才投入，继续推进区、镇</w:t>
      </w:r>
      <w:r>
        <w:rPr/>
        <w:t>(</w:t>
      </w:r>
      <w:r>
        <w:rPr/>
        <w:t>街道、经济区</w:t>
      </w:r>
      <w:r>
        <w:rPr/>
        <w:t>)</w:t>
      </w:r>
      <w:r>
        <w:rPr/>
        <w:t>两级设立人才发展专项资金，进一步优化资金支出结构，直接用于高层次人才引进的投入比例不少于人才发展专项资金的</w:t>
      </w:r>
      <w:r>
        <w:rPr/>
        <w:t>50%</w:t>
      </w:r>
      <w:r>
        <w:rPr/>
        <w:t>，促进人才工作各项任务在基层落到实处。</w:t>
      </w:r>
    </w:p>
    <w:p>
      <w:pPr>
        <w:pStyle w:val="Normal"/>
        <w:rPr/>
      </w:pPr>
      <w:r>
        <w:rPr/>
        <w:t>二是实施重大人才工程，整体提升人才队伍建设。围绕中心，重点实施“高端人才汇聚工程”、“产业人才集结工程”、“企管人才提升工程”和“技能人才培育工程”四大人才工程。推进新特产业人才“十百千”计划，即招引和培养十名创业领军人才、百名产业急需人才、千名产业专业技能人才。以招才引智“百日会战”活动为契机，积极组团外出招才引智，确保全年引进院士、国家“</w:t>
      </w:r>
      <w:r>
        <w:rPr/>
        <w:t>__”</w:t>
      </w:r>
      <w:r>
        <w:rPr/>
        <w:t>专家</w:t>
      </w:r>
      <w:r>
        <w:rPr/>
        <w:t>5</w:t>
      </w:r>
      <w:r>
        <w:rPr/>
        <w:t>名，海内外高层次创新创业领军人才</w:t>
      </w:r>
      <w:r>
        <w:rPr/>
        <w:t>30</w:t>
      </w:r>
      <w:r>
        <w:rPr/>
        <w:t>名。拓宽海外招才引智渠道，新建</w:t>
      </w:r>
      <w:r>
        <w:rPr/>
        <w:t>2-3</w:t>
      </w:r>
      <w:r>
        <w:rPr/>
        <w:t>个海外人才联络站，聘请一批海外招才大使，组织海外人才联谊会，构建海外人才网络，积极推进人才国际化。深化“创新型企业家培育计划”，在知名高校举办科技企业家培训班，加强企业家队伍梯次建设，加强对“创二代”企业家的培养和锻炼，全年培训科技企业家</w:t>
      </w:r>
      <w:r>
        <w:rPr/>
        <w:t>100</w:t>
      </w:r>
      <w:r>
        <w:rPr/>
        <w:t>人次以上。加快建设高技能人才队伍，新建一批高技能人才培养基地、公共实训基地，年内新增高技能人才</w:t>
      </w:r>
      <w:r>
        <w:rPr/>
        <w:t>1000</w:t>
      </w:r>
      <w:r>
        <w:rPr/>
        <w:t>人以上。</w:t>
      </w:r>
    </w:p>
    <w:p>
      <w:pPr>
        <w:pStyle w:val="Normal"/>
        <w:rPr/>
      </w:pPr>
      <w:r>
        <w:rPr/>
        <w:t>三是强化平台支撑，助推人才创新创业。构建政产学研平台，巩固与清华、复旦等“</w:t>
      </w:r>
      <w:r>
        <w:rPr/>
        <w:t>985”</w:t>
      </w:r>
      <w:r>
        <w:rPr/>
        <w:t>高校以及中科院、环科院等科研院所的长期合作关系，构建战略合作联盟，共建信息共享平台。积极发挥“科技镇长团”作用，发挥企业主体作用，鼓励骨干企业与高校院所共建创新载体，搭建产研合作直通车。推进载体建设，重点打造复旦创新创业基地、留学生创业园等特色产业孵化器，推动建设环科院创新基地、规划高科技孵化区。构建多元人才投入机制。通过设立政府引导基金、配套跟投等举措，引导人才创业项目与社会资本对接，整合社会资本参与人才初创企业的股权投资，建立科技型企业金融服务绿色通道。</w:t>
      </w:r>
    </w:p>
    <w:p>
      <w:pPr>
        <w:pStyle w:val="Normal"/>
        <w:rPr/>
      </w:pPr>
      <w:r>
        <w:rPr/>
        <w:t>四是优化人才环境，提升区域引才魅力。构建人才工作多元参与机制，统筹整合各类资源，组建高层次人才服务联盟，设立实体化服务平台，构建全程服务网络，着力提升人才服务“软环境”。探索人才工作社会化服务模式，招引国内外知名猎头、风投、创投、新特产业人才培养、人才测评等各类人才服务机构，推进人才供给、人才项目资本对接、产业孵化、技术转移、市场开发等一体化服务，提高人才服务工作的针对性和实效性。按照市人才办部署，在重点园区组建“八个一”人才载体平台，全面提升人才服务水平。</w:t>
      </w:r>
    </w:p>
    <w:p>
      <w:pPr>
        <w:pStyle w:val="Normal"/>
        <w:rPr/>
      </w:pPr>
      <w:r>
        <w:rPr/>
        <w:t>同志们，让我们在区委、区政府的正确领导下，解放思想、改革创新、锐意进取、真抓实干，为“率先突破城乡一体发展、建设更高水平小康社会”作出新的贡献</w:t>
      </w:r>
      <w:r>
        <w:rPr/>
        <w:t>!</w:t>
      </w:r>
    </w:p>
    <w:p>
      <w:pPr>
        <w:pStyle w:val="Heading3"/>
        <w:rPr/>
      </w:pPr>
      <w:bookmarkStart w:id="1" w:name="下一页更多精彩人才工作领导小组会议讲话"/>
      <w:r>
        <w:rPr>
          <w:b/>
        </w:rPr>
        <w:t>下一页更多精彩“人才工作领导小组会议讲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