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青年节活动方案"/>
      <w:r>
        <w:rPr/>
        <w:t>企业青年节活动方案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随着公司发展步伐的不断加快，思乐宝杯业的各项工作也得到了河南省、市、区政府领导的关心和支持，为进一步做好企业宣传工作，在不断提升青年员工综合业务水平的同时，培养青年员工语言组织和表达能力，今年的五四青年节特举办“我对公司的看法”活动，给广大一线员工、青年员工提供一个展示自己、宣传自己的平台。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河南省郑州市金水区花园北路魏河花园</w:t>
      </w:r>
      <w:r>
        <w:rPr/>
        <w:t>9</w:t>
      </w:r>
      <w:r>
        <w:rPr/>
        <w:t>号楼前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X.05.01-201X.05.15</w:t>
      </w:r>
    </w:p>
    <w:p>
      <w:pPr>
        <w:pStyle w:val="Normal"/>
        <w:rPr/>
      </w:pPr>
      <w:r>
        <w:rPr/>
        <w:t>三、参加人员</w:t>
      </w:r>
    </w:p>
    <w:p>
      <w:pPr>
        <w:pStyle w:val="Normal"/>
        <w:rPr/>
      </w:pPr>
      <w:r>
        <w:rPr/>
        <w:t>郑州思乐宝商贸全体员工</w:t>
      </w:r>
    </w:p>
    <w:p>
      <w:pPr>
        <w:pStyle w:val="Normal"/>
        <w:rPr/>
      </w:pPr>
      <w:r>
        <w:rPr/>
        <w:t>四、活动方式</w:t>
      </w:r>
    </w:p>
    <w:p>
      <w:pPr>
        <w:pStyle w:val="Normal"/>
        <w:rPr/>
      </w:pPr>
      <w:r>
        <w:rPr/>
        <w:t>每一位到场的人员均可以参与现场“我对公司的看法”主题活动，以讲体会、讲经验、讲汇报、讲看法、讲意见等方式为主，每位人员讲述时间不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部门带队入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活动人员统一着工装，党员佩戴党徽、团员佩戴团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部门都要组织好自己的队伍，务必于</w:t>
      </w:r>
      <w:r>
        <w:rPr/>
        <w:t>5</w:t>
      </w:r>
      <w:r>
        <w:rPr/>
        <w:t>月</w:t>
      </w:r>
      <w:r>
        <w:rPr/>
        <w:t>4</w:t>
      </w:r>
      <w:r>
        <w:rPr/>
        <w:t>日早</w:t>
      </w:r>
      <w:r>
        <w:rPr/>
        <w:t>7</w:t>
      </w:r>
      <w:r>
        <w:rPr/>
        <w:t>点准时在魏河花园门口集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部门、员工部要高度重视此次活动，提前安排员工准备“我对公司的看法”内容，保证活动的正常进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因活动要拍摄为分公司宣传片，请大家注意文明用语，听从组织安排，不得随意请假、早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