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清明节活动方案"/>
      <w:r>
        <w:rPr/>
        <w:t>中学生清明节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进一步弘扬中华文化、建设中华民族共有精神家园，引导学生在慎终追远、缅怀先辈的情怀中认知传统、尊重传统、继承传统、弘扬传统，增进爱党、爱国、爱社会主义情感，校团委决定在全校范围内广泛开展“我们的节日•清明”主题系列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