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登记表自我鉴定"/>
      <w:r>
        <w:rPr/>
        <w:t>2023</w:t>
      </w:r>
      <w:r>
        <w:rPr/>
        <w:t>党员登记表自我鉴定</w:t>
      </w:r>
      <w:bookmarkEnd w:id="0"/>
    </w:p>
    <w:p>
      <w:pPr>
        <w:pStyle w:val="Normal"/>
        <w:rPr/>
      </w:pPr>
      <w:r>
        <w:rPr/>
        <w:t>在</w:t>
      </w:r>
      <w:r>
        <w:rPr/>
        <w:t>2015</w:t>
      </w:r>
      <w:r>
        <w:rPr/>
        <w:t>年的</w:t>
      </w:r>
      <w:r>
        <w:rPr/>
        <w:t>3</w:t>
      </w:r>
      <w:r>
        <w:rPr/>
        <w:t>月</w:t>
      </w:r>
      <w:r>
        <w:rPr/>
        <w:t>4</w:t>
      </w:r>
      <w:r>
        <w:rPr/>
        <w:t>日我被党组织接纳为一名预备党员，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成为一名正式党员。从一名普通的学生，成长为一名光荣的中国共产党员，这是一个质的飞跃。它意味着党对自己提出了更高的要求和希望。这一年中，我努力加强各方面的学习，在实践中锻炼自己、磨练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认真刻苦，而且注重合作交流学习，在即将实习之际，我多次和同学们利用课余时间进行试讲、口语训练以及书法练习，以至加强我们的专业教师技能，为今后从事教育事业奠定更加扎实的基础</w:t>
      </w:r>
      <w:r>
        <w:rPr/>
        <w:t>;</w:t>
      </w:r>
      <w:r>
        <w:rPr/>
        <w:t>在工作上，我积极踏实，热心服务于同学，做好老师和同学之间的桥梁作用，协助辅导员做好班级常规工作，认真做到“上传下达”的作用，在日常生活中起到模范带头作用</w:t>
      </w:r>
      <w:r>
        <w:rPr/>
        <w:t>;</w:t>
      </w:r>
      <w:r>
        <w:rPr/>
        <w:t>在思想上，我努力加强自身党性修养，认真学习“”、“两会”重要思想，从中找到自身的出发点，并提高了自己的思想政治水平，使自己的思想有了一定的成熟</w:t>
      </w:r>
      <w:r>
        <w:rPr/>
        <w:t>;</w:t>
      </w:r>
      <w:r>
        <w:rPr/>
        <w:t>在生活上，我勤俭节约，多次通过兼职来充实自己生活，平时与同学之间团结友爱，热心帮助同学，并通过有益的实践活动来锻炼自己，加强自身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