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抗战书籍心得"/>
      <w:r>
        <w:rPr/>
        <w:t>党员读抗战书籍心得</w:t>
      </w:r>
      <w:bookmarkEnd w:id="0"/>
    </w:p>
    <w:p>
      <w:pPr>
        <w:pStyle w:val="Normal"/>
        <w:rPr/>
      </w:pPr>
      <w:r>
        <w:rPr/>
        <w:t>想起一九三七年，心如刀绞泪涟涟，当年倭寇几凶狠，害我中华家不全。七七事件大战发，血洗山河九一八，烈士红潮平地滚，多少革命英雄花。倭寇侵略罪滔天，长江黄河长悲咽，国破哪有家存在，地下阎王都喊冤。哭罢江山无泪流，亡国惨祸已临头，拔剑寒光誓不返，将士热血洒神州。南京屠杀几十万，街头横尸魂难安，妇孺齐心抗倭寇，抗战何惧肢体残。狂轰滥炸无人性，残害无辜更寒心，无恶不作是强盗，欺我中华无神兵。</w:t>
      </w:r>
    </w:p>
    <w:p>
      <w:pPr>
        <w:pStyle w:val="Normal"/>
        <w:rPr/>
      </w:pPr>
      <w:r>
        <w:rPr/>
        <w:t>国仇家恨怒火烧，几多先烈热血抛，全国工农大旗举，抡起铁锤和大刀。任凭日寇几张狂，中国处处是战场，纵有飞机和大炮，照样来把日本亡。抗日打的持久战，好比棉花用心弹，战争斗智又斗勇，直到日寇消灭完。得道多助失道寡，日寇就是癞蛤蟆，丧尽天良必然败，缴枪投降滚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仇帐能清算，百万生灵还不回，如今贼心重复活，前倭虽死未同灰。全国协力驱倭鬼，万众同心铸铁城，警惕觊觎吾领土，江山永固跃龙神。现在有国又有家，要给先烈送束花，祭奠抗日的烈士，勿忘国耻勿忘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