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步步高家教机经典广告词_步步高家教机精彩广告语"/>
      <w:r>
        <w:rPr/>
        <w:t>步步高家教机经典广告词</w:t>
      </w:r>
      <w:r>
        <w:rPr/>
        <w:t>_</w:t>
      </w:r>
      <w:r>
        <w:rPr/>
        <w:t>步步高家教机精彩广告语</w:t>
      </w:r>
      <w:bookmarkEnd w:id="0"/>
    </w:p>
    <w:p>
      <w:pPr>
        <w:pStyle w:val="Normal"/>
        <w:rPr/>
      </w:pPr>
      <w:r>
        <w:rPr/>
        <w:t>1.</w:t>
      </w:r>
      <w:r>
        <w:rPr/>
        <w:t>作业有难题，怎么办</w:t>
      </w:r>
      <w:r>
        <w:rPr/>
        <w:t>?</w:t>
      </w:r>
      <w:r>
        <w:rPr/>
        <w:t>问了同学，实在太慢</w:t>
      </w:r>
      <w:r>
        <w:rPr/>
        <w:t>;</w:t>
      </w:r>
      <w:r>
        <w:rPr/>
        <w:t>搜了网页，只有答案</w:t>
      </w:r>
      <w:r>
        <w:rPr/>
        <w:t>;</w:t>
      </w:r>
      <w:r>
        <w:rPr/>
        <w:t>老师老师，不在身边。步步高家教机，有难题，扫进去，解题思路很清晰，作业原来那么有趣。作业有难题，就用家教机，步步高家教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我们有一个共同的梦想，有着自己的舞台，可以唱着自己的歌，很多人说我们不务正业，但我们只是用其他同学玩的时间，做着自己的梦，谁说梦想和学习不能兼顾，步步高家教机扫除学习中的难题。为梦想，时刻准备着</w:t>
      </w:r>
      <w:r>
        <w:rPr/>
        <w:t>!</w:t>
      </w:r>
      <w:r>
        <w:rPr/>
        <w:t>步步高家教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