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的优秀演讲稿"/>
      <w:r>
        <w:rPr/>
        <w:t>文明的优秀演讲稿</w:t>
      </w:r>
      <w:bookmarkEnd w:id="0"/>
    </w:p>
    <w:p>
      <w:pPr>
        <w:pStyle w:val="Normal"/>
        <w:rPr/>
      </w:pPr>
      <w:r>
        <w:rPr/>
        <w:t>我认为：如果每个人都有良好的文明习惯，我们的社会氛围会更好，我们每天都沐浴在春风之中。</w:t>
      </w:r>
    </w:p>
    <w:p>
      <w:pPr>
        <w:pStyle w:val="Normal"/>
        <w:rPr/>
      </w:pPr>
      <w:r>
        <w:rPr/>
        <w:t>好习惯不是天生的。小时候遇到熟悉的叔叔阿姨总是不打招呼。甚至在遇到老师的时候，我也从来没有主动要求哭过。我总是假装不知道，或者躲在妈妈身后。我妈发现了我的坏习惯，很认真的教我：“裴琳，每个人都要懂礼貌懂道德，每个遇到熟悉的人都要打招呼</w:t>
      </w:r>
      <w:r>
        <w:rPr/>
        <w:t>;</w:t>
      </w:r>
      <w:r>
        <w:rPr/>
        <w:t>不如见到长辈就打电话，让别人喜欢你。”后来我渐渐改掉了坏习惯，街上的邻居都很喜欢我。今年，我还被学校评为“文明小标兵”。</w:t>
      </w:r>
    </w:p>
    <w:p>
      <w:pPr>
        <w:pStyle w:val="Normal"/>
        <w:rPr/>
      </w:pPr>
      <w:r>
        <w:rPr/>
        <w:t>“</w:t>
      </w:r>
      <w:r>
        <w:rPr/>
        <w:t>把美好的形象和美好的美德结合起来</w:t>
      </w:r>
      <w:r>
        <w:rPr/>
        <w:t>!</w:t>
      </w:r>
      <w:r>
        <w:rPr/>
        <w:t>只有这样，才能放射出真正的光辉。”培根说这句话是为了倡导我们所有人都要树立一个重视文明的良好意识，努力改变不文明的习惯，遏制生活中的不文明现象。</w:t>
      </w:r>
    </w:p>
    <w:p>
      <w:pPr>
        <w:pStyle w:val="Normal"/>
        <w:rPr/>
      </w:pPr>
      <w:r>
        <w:rPr/>
        <w:t>有一次，我在人民广场亲眼目睹了这样的事情。一个中年妇女带着孩子放风筝，孩子在草坪上撒尿，引来很多人的不满。女方没教育孩子，孩子还是跳着玩的开心。我愤怒地看了母子俩一眼，却不知道怎么教育他们。这时管理员来了，对孩子的妈妈说：“禁止在草坪上大小便。请从小教育孩子，养成文明的好习惯。”我听着点点头说好。阿姨尴尬的低下了头。</w:t>
      </w:r>
    </w:p>
    <w:p>
      <w:pPr>
        <w:pStyle w:val="Normal"/>
        <w:widowControl/>
        <w:bidi w:val="0"/>
        <w:spacing w:before="180" w:after="180"/>
        <w:jc w:val="left"/>
        <w:rPr/>
      </w:pPr>
      <w:r>
        <w:rPr/>
        <w:t>文明素质要从小培养。成年人是我们孩子的榜样，我们应该以身作则。我们希望每个人都能从自己做起，创造一个文明和谐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