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评价的方法"/>
      <w:r>
        <w:rPr/>
        <w:t>对学生评价的方法</w:t>
      </w:r>
      <w:bookmarkEnd w:id="0"/>
    </w:p>
    <w:p>
      <w:pPr>
        <w:pStyle w:val="Normal"/>
        <w:rPr/>
      </w:pPr>
      <w:r>
        <w:rPr/>
        <w:t>一、对知识与技能的评价，可根据教学目标及每个学生的学习基础，结合学生在学习过程中理解、掌握知识的实际情况和技能形成的情况，以及课堂练习情况，给学生以及时的反馈评价。如对学生阅读、板演、讨论发言、回答问题、动手操作等方面取得的成绩的评价及对学生作业的评价等。这种评价是形成性与总结性相结合的评价，它既可以使老师了解学生对新知识的理解与新的技能的形成情况，又能让学生得到评价反馈，验证自己得出的信息和结果是否准确。</w:t>
      </w:r>
    </w:p>
    <w:p>
      <w:pPr>
        <w:pStyle w:val="Normal"/>
        <w:rPr/>
      </w:pPr>
      <w:r>
        <w:rPr/>
        <w:t>二、对过程与方法的评价，在课堂教学中，教师不但要关注学生学习的结果，更要关注学习的过程与方法。如数学教学中的口算，不单要说出结果，还要说出怎样想</w:t>
      </w:r>
      <w:r>
        <w:rPr/>
        <w:t>;</w:t>
      </w:r>
      <w:r>
        <w:rPr/>
        <w:t>应用题教学及计算教学中不但要看结果是否正确，而且要看学生计算和思维的过程是否合理有序，是否有创新性的解题方法，以及解题方法是否科学简便。这样做既可以使学生知其然也知其所以然，又可以培养学生的创新思维的积极性。</w:t>
      </w:r>
    </w:p>
    <w:p>
      <w:pPr>
        <w:pStyle w:val="Normal"/>
        <w:rPr/>
      </w:pPr>
      <w:r>
        <w:rPr/>
        <w:t>三、对情感与态度的评价。这是传统教学中最不受重视的一项评价。对学生学习情感与态度的评价决定着学生的学习兴趣和学习习惯的养成。学生没有积极的情感就很难谈到浓厚的学习兴趣，学生没有端正的态度也不会养成良好的学习习惯。因此，关注对学生情感与态度的评价是十分重要的。</w:t>
      </w:r>
    </w:p>
    <w:p>
      <w:pPr>
        <w:pStyle w:val="Normal"/>
        <w:rPr/>
      </w:pPr>
      <w:r>
        <w:rPr/>
        <w:t>1</w:t>
      </w:r>
      <w:r>
        <w:rPr/>
        <w:t>、情感与态度的评价是发展性的评价。教师用赏识的评语给学生以反馈，会诱发学生愉快的情感体验，从而不断激活思维的细胞，使学生在幸福快乐的心境下学习，学习的效率会大大提高。</w:t>
      </w:r>
    </w:p>
    <w:p>
      <w:pPr>
        <w:pStyle w:val="Normal"/>
        <w:rPr/>
      </w:pPr>
      <w:r>
        <w:rPr/>
        <w:t>2</w:t>
      </w:r>
      <w:r>
        <w:rPr/>
        <w:t>、情感与态度的评价可采取描述性评价，也可采取会意性评价。描述性评价即是对学生的表现给予肯定性的语言描述，如用激励性的语言，赏识性的语言，既肯定成绩又指出发展方向的语言等对学生进行即时评价。会意性评价即是教师用表情、眼神或某种表示赞许肯定的动作，使学生感受到教师对自己的表现表示肯定的评价形式。如：当学生回答问题时，教师用点头，伸拇指等动作来表示对学生回答的回应等。</w:t>
      </w:r>
    </w:p>
    <w:p>
      <w:pPr>
        <w:pStyle w:val="Normal"/>
        <w:rPr/>
      </w:pPr>
      <w:r>
        <w:rPr/>
        <w:t>在课堂教学中，描述性评价用的较多。但从听有些公开课来看，有些教师为了力求体现课堂教学中评价方式的多样化，花费好大精力不断地对学生进行表扬、鼓励，给人一种无病呻吟之感。我个人认为课堂教学中的描述性评价应适时，适量，不能过频。</w:t>
      </w:r>
    </w:p>
    <w:p>
      <w:pPr>
        <w:pStyle w:val="Normal"/>
        <w:widowControl/>
        <w:bidi w:val="0"/>
        <w:spacing w:before="180" w:after="180"/>
        <w:jc w:val="left"/>
        <w:rPr/>
      </w:pPr>
      <w:r>
        <w:rPr/>
        <w:t>总之，课堂教学中采用多种评价方法，从各种角度给学生以客观公正、合理的评价，是十分必要的，。我们相信在新课程实施的过程中，课堂教学的评价形式和方法会不断发展，会更有利于学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