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素质提升自培计划"/>
      <w:r>
        <w:rPr/>
        <w:t>2023</w:t>
      </w:r>
      <w:r>
        <w:rPr/>
        <w:t>教师个人素质提升自培计划</w:t>
      </w:r>
      <w:bookmarkEnd w:id="0"/>
    </w:p>
    <w:p>
      <w:pPr>
        <w:pStyle w:val="Normal"/>
        <w:rPr/>
      </w:pPr>
      <w:r>
        <w:rPr/>
        <w:t>现代教育对教师的要求越来越高。苏霍姆林斯基说：“能力只有由能力来培养，志向只有由志向来培养，才干只有由才干来培养。”培养具有创新精神和实践能力的跨世纪人才，首先必须有一批忠诚教育事业、有献身精神、知识广博、治学严谨、锐意进取、勇于创新的师资队伍。教师要提高自身素质、教育教学水平和能力，不外乎需要两条途径：一是离职进修或参加函授学习，即继续教育</w:t>
      </w:r>
      <w:r>
        <w:rPr/>
        <w:t>;</w:t>
      </w:r>
      <w:r>
        <w:rPr/>
        <w:t>二是在平时的教育教学实践中不断地加强学习，注重教育科学研究，自觉开展终身教育。应当广开各种渠道，开拓多种途径，才能全方位提高教师的素质。对我来说，也应寻求各种继续教育的途径来提高自身素质，适应现代教育的需要，为此</w:t>
      </w:r>
      <w:r>
        <w:rPr/>
        <w:t>,</w:t>
      </w:r>
      <w:r>
        <w:rPr/>
        <w:t>特制定个人素质提升计划</w:t>
      </w:r>
      <w:r>
        <w:rPr/>
        <w:t>:</w:t>
      </w:r>
    </w:p>
    <w:p>
      <w:pPr>
        <w:pStyle w:val="Normal"/>
        <w:rPr/>
      </w:pPr>
      <w:r>
        <w:rPr/>
        <w:t>一、提高思想政治素质</w:t>
      </w:r>
    </w:p>
    <w:p>
      <w:pPr>
        <w:pStyle w:val="Normal"/>
        <w:rPr/>
      </w:pPr>
      <w:r>
        <w:rPr/>
        <w:t>用理论武装头脑，树立科学的世界观、人生观和价值观，树立全心全意为社会主义现代化建设服务的思想，忠诚于人民的教育事业。</w:t>
      </w:r>
    </w:p>
    <w:p>
      <w:pPr>
        <w:pStyle w:val="Normal"/>
        <w:rPr/>
      </w:pPr>
      <w:r>
        <w:rPr/>
        <w:t>二、经常反思教育</w:t>
      </w:r>
    </w:p>
    <w:p>
      <w:pPr>
        <w:pStyle w:val="Normal"/>
        <w:rPr/>
      </w:pPr>
      <w:r>
        <w:rPr/>
        <w:t>1</w:t>
      </w:r>
      <w:r>
        <w:rPr/>
        <w:t>、随着社会、经济的急剧变革，教育改革将更加频繁、广泛和深刻，教师将面对各种新的教育思想、资源、模式、过程、手段与方法，因而要求教师不仅要自觉地在情感、意志上不断调试，而且要具备能够分析、讨论、评估和改变其教育思想与教育实践的能力。教育的基本问题不仅是“教什么”、“怎么教”，更重要的是“为什么教”。因而教师必须思考各种教育行为对社会与个人的后果，给教育以终极关怀。</w:t>
      </w:r>
    </w:p>
    <w:p>
      <w:pPr>
        <w:pStyle w:val="Normal"/>
        <w:rPr/>
      </w:pPr>
      <w:r>
        <w:rPr/>
        <w:t>2</w:t>
      </w:r>
      <w:r>
        <w:rPr/>
        <w:t>、我认为反思教育不仅可以提高个人的素质，更重要的是可以在今后的教育过程中少犯错误，把更好、更正确的教育理念传授给学生，以达到教育的目的。</w:t>
      </w:r>
    </w:p>
    <w:p>
      <w:pPr>
        <w:pStyle w:val="Normal"/>
        <w:rPr/>
      </w:pPr>
      <w:r>
        <w:rPr/>
        <w:t>三、上网求知</w:t>
      </w:r>
    </w:p>
    <w:p>
      <w:pPr>
        <w:pStyle w:val="Normal"/>
        <w:rPr/>
      </w:pPr>
      <w:r>
        <w:rPr/>
        <w:t>当今世界，信息高速公路已将整个世界联结成为“地球村”，网上学习、网上查询、网上交流已成为时尚。学校的现代化水平提高了，教</w:t>
      </w:r>
    </w:p>
    <w:p>
      <w:pPr>
        <w:pStyle w:val="Normal"/>
        <w:rPr/>
      </w:pPr>
      <w:r>
        <w:rPr/>
        <w:t>师队伍的现代化水平也得到了提高。我今年要在掌握和运用现代化教育技术上，应用电脑备课，提升自身素质，在课件制作等方面有所提高。。</w:t>
      </w:r>
    </w:p>
    <w:p>
      <w:pPr>
        <w:pStyle w:val="Normal"/>
        <w:rPr/>
      </w:pPr>
      <w:r>
        <w:rPr/>
        <w:t>四、知识深造</w:t>
      </w:r>
    </w:p>
    <w:p>
      <w:pPr>
        <w:pStyle w:val="Normal"/>
        <w:rPr/>
      </w:pPr>
      <w:r>
        <w:rPr/>
        <w:t>由于如今知识更新速度加快，知识的陈旧率也越来越高，按照知识总量每</w:t>
      </w:r>
      <w:r>
        <w:rPr/>
        <w:t>3</w:t>
      </w:r>
      <w:r>
        <w:rPr/>
        <w:t>年翻一番推算，走上教育岗位的我，其知识已快有一半陈旧。知识更新刻不容缓，我要充分利用时间进行研修、访学、交流和查询，订购专业书籍、专业报刊、来提高知识水平和业务素质。</w:t>
      </w:r>
    </w:p>
    <w:p>
      <w:pPr>
        <w:pStyle w:val="Normal"/>
        <w:rPr/>
      </w:pPr>
      <w:r>
        <w:rPr/>
        <w:t>①</w:t>
      </w:r>
      <w:r>
        <w:rPr/>
        <w:t>认真钻研教材，对教材的基本思想、基本概念，每句话、每个字都弄清楚，了解教材的结构，重点与难点，掌握知识的逻辑，运用自如，知道应补充哪些资料，怎样才能教好。</w:t>
      </w:r>
    </w:p>
    <w:p>
      <w:pPr>
        <w:pStyle w:val="Normal"/>
        <w:rPr/>
      </w:pPr>
      <w:r>
        <w:rPr/>
        <w:t>②</w:t>
      </w:r>
      <w:r>
        <w:rPr/>
        <w:t>了解学生原有的知识技能的质量，他们的兴趣、需要、方法、习惯，学习新知识可能会有哪些困难，采取相应的预防措施。</w:t>
      </w:r>
    </w:p>
    <w:p>
      <w:pPr>
        <w:pStyle w:val="Normal"/>
        <w:rPr/>
      </w:pPr>
      <w:r>
        <w:rPr/>
        <w:t>③</w:t>
      </w:r>
      <w:r>
        <w:rPr/>
        <w:t>考虑教法，解决如何把已掌握的教材传授给学生，包括如何组织教材、如何安排每节课的活动。</w:t>
      </w:r>
    </w:p>
    <w:p>
      <w:pPr>
        <w:pStyle w:val="Normal"/>
        <w:rPr/>
      </w:pPr>
      <w:r>
        <w:rPr/>
        <w:t>另外，还要参加继续教育，完成学历升级。在文化知识日新月异，科学技术飞速发展的今天，人人提倡终身学习。可说是“人人是学习之人，处处是学习之所，时时是学习之机”。作为担负着“传道、授业、解惑”重任的教师更要积极参加继续教育，不断提高学历。学历是证明一个教师思维的广泛性和知识的渊博性阶段证书。可以说没有一定知识水平培养不出高水平的人才。为此，我将充分利用课余时间完成成人教育本科进修辅导，今年拿到本科学历。</w:t>
      </w:r>
    </w:p>
    <w:p>
      <w:pPr>
        <w:pStyle w:val="Normal"/>
        <w:rPr/>
      </w:pPr>
      <w:r>
        <w:rPr/>
        <w:t>五、更新思想观念</w:t>
      </w:r>
    </w:p>
    <w:p>
      <w:pPr>
        <w:pStyle w:val="Normal"/>
        <w:rPr/>
      </w:pPr>
      <w:r>
        <w:rPr/>
        <w:t>教科研的先决条件是教育思想的转变，知识、信息、理论的学习、积累、沉淀是教育科研的必备条件，而及时的总结、深化、内化、升华是其必然的归宿。只有这样，教育教学与科学研究才能相互渗透，相辅相成，才能以教带研，以研促教，教、学、研相长。</w:t>
      </w:r>
    </w:p>
    <w:p>
      <w:pPr>
        <w:pStyle w:val="Normal"/>
        <w:rPr/>
      </w:pPr>
      <w:r>
        <w:rPr/>
        <w:t>总而言之，教育改革的深化，教育现代化步伐的加快，使教师面临新的挑战。我觉得必须充分重视教师的继续教育问题，加大投入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广开门路，尽快改变继续教育滞后的现象。对于我来说，应努力寻找适合自己实际情况的学习提高途径，使自身的知识不断更新、专业水平不断提高。在教育教学实践中不断加强学习，注重教科研。只有这样，才能适应现代教育的需要，才能适应时代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