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评价精选"/>
      <w:r>
        <w:rPr/>
        <w:t>2023</w:t>
      </w:r>
      <w:r>
        <w:rPr/>
        <w:t>大学生简历自我评价精选</w:t>
      </w:r>
      <w:bookmarkEnd w:id="0"/>
    </w:p>
    <w:p>
      <w:pPr>
        <w:pStyle w:val="Normal"/>
        <w:rPr/>
      </w:pPr>
      <w:r>
        <w:rPr/>
        <w:t>不知不觉中，自己已经大四了。悄然回顾从大一到大四的这几年的校园生活，发觉自己各个方面都有所改变。如果用简短的几个字来总结自己这近四年的生活内容，我做了如下的概括：读书、交友、思考、坚持、热情。</w:t>
      </w:r>
    </w:p>
    <w:p>
      <w:pPr>
        <w:pStyle w:val="Normal"/>
        <w:rPr/>
      </w:pPr>
      <w:r>
        <w:rPr/>
        <w:t>大一与大二：刚入大学时候的大一对什么都很有热情，极力去实现自己在未入大学时候的梦想。总是会喜欢尝试新鲜的事物。同时也谨记着读书学习是自己来到大学的主要目的，在发现许多业余活动不太适合自己的兴趣的时候，我把注意力更多的放在读书与提高自己的综合知识能力上面。因而图书馆就如同我的工作单位一样，我把更多的时间留在了那里。</w:t>
      </w:r>
    </w:p>
    <w:p>
      <w:pPr>
        <w:pStyle w:val="Normal"/>
        <w:rPr/>
      </w:pPr>
      <w:r>
        <w:rPr/>
        <w:t>在此期间，天道酬勤是我的信念，自强不息是我的追求。自入学以来，我时刻告诫自己要不断的努力，在学好自己专业知识的同时，努力提高自己的动手能力。我一直重视自己的专业学习，每一学期每一门课程，认真做好笔记，通过自己的努力，我完成了自己的学业课程内容。</w:t>
      </w:r>
    </w:p>
    <w:p>
      <w:pPr>
        <w:pStyle w:val="Normal"/>
        <w:rPr/>
      </w:pPr>
      <w:r>
        <w:rPr/>
        <w:t>为了提高自己的综合素质，在学校接受了计算机应用能力的学习与培训。课余时间，我还阅读了许多名人传记，从伟人的经历中获取养分，更进一步地充实自己。我也阅读了大量的文学作品，提高了自己鉴赏水平。并在这其间，学习到了为人处世</w:t>
      </w:r>
      <w:r>
        <w:rPr/>
        <w:t>x</w:t>
      </w:r>
      <w:r>
        <w:rPr/>
        <w:t>学，以提高自己的道德修养。</w:t>
      </w:r>
    </w:p>
    <w:p>
      <w:pPr>
        <w:pStyle w:val="Normal"/>
        <w:rPr/>
      </w:pPr>
      <w:r>
        <w:rPr/>
        <w:t>通过大一大二两年的学习与生活，我也发现自己的很多缺点，并积极改进，尤其是在学习方法与学习目的性、态度性方面更加有了明确的心理定位。</w:t>
      </w:r>
    </w:p>
    <w:p>
      <w:pPr>
        <w:pStyle w:val="Normal"/>
        <w:rPr/>
      </w:pPr>
      <w:r>
        <w:rPr/>
        <w:t>到了大三整个学期，通过不断的思考，与周围环境的更深入的适应，我学会了如何做人。我注意个人品质修养，充实自己，锻炼自己，扩大自己的知识面，提高自己的社会交往能力，与班级同学建立了深厚的友谊。在大学里，我一直使自己保持着积极向上的心态，这使我能在快乐中学习，我相信付出总有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四了，在即将面临的本科毕业后的前途选择中，通过回顾自己四年的大学生活，总结自己的成长经历，相信自己会不断在今后的道路中坚持自己，更积极努力的迎接未来的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