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文案"/>
      <w:r>
        <w:rPr/>
        <w:t>房地产的广告文案</w:t>
      </w:r>
      <w:bookmarkEnd w:id="0"/>
    </w:p>
    <w:p>
      <w:pPr>
        <w:pStyle w:val="Normal"/>
        <w:rPr/>
      </w:pPr>
      <w:r>
        <w:rPr/>
        <w:t>1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3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5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6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7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8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9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0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1.</w:t>
      </w:r>
      <w:r>
        <w:rPr/>
        <w:t>暗恋桃花园。——昆山宝岛别墅</w:t>
      </w:r>
    </w:p>
    <w:p>
      <w:pPr>
        <w:pStyle w:val="Normal"/>
        <w:rPr/>
      </w:pPr>
      <w:r>
        <w:rPr/>
        <w:t>12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3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4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5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6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7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8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9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20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21.</w:t>
      </w:r>
      <w:r>
        <w:rPr/>
        <w:t>千年梦幻成真。——上海世外桃源花园别墅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外销规格，内销价格。——上海明泉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