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施工员工作职责与工作内容"/>
      <w:r>
        <w:rPr/>
        <w:t>绿化施工员工作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项目绿化施工进度、质量控制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现场协调、配合土建、绿化、水电进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场土建人、材、机成本控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带工人干活，合理安排工人施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