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南凤凰古城导游词"/>
      <w:r>
        <w:rPr/>
        <w:t>精选湖南凤凰古城导游词</w:t>
      </w:r>
      <w:bookmarkEnd w:id="0"/>
    </w:p>
    <w:p>
      <w:pPr>
        <w:pStyle w:val="Normal"/>
        <w:rPr/>
      </w:pPr>
      <w:r>
        <w:rPr/>
        <w:t>各位朋友：</w:t>
      </w:r>
    </w:p>
    <w:p>
      <w:pPr>
        <w:pStyle w:val="Normal"/>
        <w:rPr/>
      </w:pPr>
      <w:r>
        <w:rPr/>
        <w:t>大家好</w:t>
      </w:r>
      <w:r>
        <w:rPr/>
        <w:t>!</w:t>
      </w:r>
      <w:r>
        <w:rPr/>
        <w:t>欢迎来凤凰古城做客。现在大家所在的地方，是被新西兰著名作家路易艾黎先生称赞为中国两座最美丽的小城之一的湖南凤凰古城。这里与风景名胜区湘西猛洞河、贵州梵净山毗邻，是湖南怀化、吉首和贵州铜仁三地间的必经之地，是著名作家沈从文的故乡。</w:t>
      </w:r>
    </w:p>
    <w:p>
      <w:pPr>
        <w:pStyle w:val="Normal"/>
        <w:rPr/>
      </w:pPr>
      <w:r>
        <w:rPr/>
        <w:t>凤凰风景秀丽，名胜古迹很多，，历来是人们游览的胜地，自古就有东岭迎辉、南华叠翠、龙潭鱼火、山寺晨钟、奇峰挺秀、溪桥夜月、兰径樵歌和梵阁回涛等八大景。</w:t>
      </w:r>
    </w:p>
    <w:p>
      <w:pPr>
        <w:pStyle w:val="Normal"/>
        <w:rPr/>
      </w:pPr>
      <w:r>
        <w:rPr/>
        <w:t>城内，古代城楼、明清古院和石板小街现在仍是风采依然</w:t>
      </w:r>
      <w:r>
        <w:rPr/>
        <w:t>;</w:t>
      </w:r>
      <w:r>
        <w:rPr/>
        <w:t>城外，南华山国家森林公园、唐代修建的至今仍保存完好的黄丝桥古城，地下艺术宫殿奇梁洞和神奇的风动岩、壮观的尖多朵瀑布、神秘的高达不峡、三门洞将军岩以及如画的屯粮山、凤凰山、象鼻山、天星山、腊乐山都在向您招手，《边城》、《湘女萧萧》、《湘西剿匪记》、《乌龙山剿匪记》、《血鼓》、《粟裕大将》等十多部影视剧也曾在这里拍摄。</w:t>
      </w:r>
    </w:p>
    <w:p>
      <w:pPr>
        <w:pStyle w:val="Normal"/>
        <w:widowControl/>
        <w:bidi w:val="0"/>
        <w:spacing w:before="180" w:after="180"/>
        <w:jc w:val="left"/>
        <w:rPr/>
      </w:pPr>
      <w:r>
        <w:rPr/>
        <w:t>凤凰不但风景秀美，而且人杰地灵。浙江处州镇总兵郑国鸿、贵州提督田兴恕等民族英雄和中华民国第一任内阁总理熊希龄、著名作家沈从文和著名画家黄永玉都是凤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