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作文范文"/>
      <w:r>
        <w:rPr/>
        <w:t>关于成功作文范文</w:t>
      </w:r>
      <w:bookmarkEnd w:id="0"/>
    </w:p>
    <w:p>
      <w:pPr>
        <w:pStyle w:val="Normal"/>
        <w:rPr/>
      </w:pPr>
      <w:r>
        <w:rPr/>
        <w:t>掌声是一道彩虹，绚烂的色彩是赞许</w:t>
      </w:r>
      <w:r>
        <w:rPr/>
        <w:t>;</w:t>
      </w:r>
      <w:r>
        <w:rPr/>
        <w:t>掌声是一颗珍珠，晶莹的光芒的欣赏</w:t>
      </w:r>
      <w:r>
        <w:rPr/>
        <w:t>;</w:t>
      </w:r>
      <w:r>
        <w:rPr/>
        <w:t>掌声是一朵鲜花，美丽的纹面是肯定。当彩虹升起，当珍珠闪光，当鲜花绽放，在响亮的掌声中我心海激荡。在人生的道路上，总会遇到波澜起伏的事情。关键是你心中的信心是否残存，而掌声正是信心来源之一。</w:t>
      </w:r>
    </w:p>
    <w:p>
      <w:pPr>
        <w:pStyle w:val="Normal"/>
        <w:rPr/>
      </w:pPr>
      <w:r>
        <w:rPr/>
        <w:t>有一次，学校举行一年一度的“育苗杯”作阅读比赛，同学们都一致推荐我去比赛，老师还对我说：“然同学们一致推荐你去比赛，代表他们看好你。所以你要勇敢去比赛。”我虽然很高兴，但我也很担心，因为我从小到大都十分胆小。可是，这次机会是同学们让给我的，表示他们认可我，觉得我能行，所以我就去参加比赛了。</w:t>
      </w:r>
    </w:p>
    <w:p>
      <w:pPr>
        <w:pStyle w:val="Normal"/>
        <w:rPr/>
      </w:pPr>
      <w:r>
        <w:rPr/>
        <w:t>过了几天，成绩出来了，我得了“三等奖”，我顿时情绪低落，心情从晴天变成了阴天，我在回教室的时候想：这次一定会给同学们嘲笑死了，而且这次比赛机会是全班同学让给我的</w:t>
      </w:r>
      <w:r>
        <w:rPr/>
        <w:t>;</w:t>
      </w:r>
      <w:r>
        <w:rPr/>
        <w:t>老师还对我那么有信心，不知不觉，我走到了教室门口，教室里顿时响起了雷鸣般的掌声，老师说：“祝贺你，得了三等奖。”同学们说：“不要灰心，你已经很棒了。”我的脸上泛起了红晕，心里激动极了</w:t>
      </w:r>
      <w:r>
        <w:rPr/>
        <w:t>!</w:t>
      </w:r>
      <w:r>
        <w:rPr/>
        <w:t>高兴、兴奋、自信一下子涌到我的心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掌声响起来，我的心中无限感慨……”我想起老师的鼓励，响起掌声对我的影响。掌声，谢谢你找到了我的信心与勇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