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省概况导游词2023"/>
      <w:r>
        <w:rPr/>
        <w:t>最新辽宁省概况导游词</w:t>
      </w:r>
      <w:r>
        <w:rPr/>
        <w:t>2023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象牙山位于开原市东南</w:t>
      </w:r>
      <w:r>
        <w:rPr/>
        <w:t>29</w:t>
      </w:r>
      <w:r>
        <w:rPr/>
        <w:t>公里处的</w:t>
      </w:r>
      <w:r>
        <w:rPr/>
        <w:t>`</w:t>
      </w:r>
      <w:r>
        <w:rPr/>
        <w:t>松山堡境内，距铁岭</w:t>
      </w:r>
      <w:r>
        <w:rPr/>
        <w:t>43</w:t>
      </w:r>
      <w:r>
        <w:rPr/>
        <w:t>公里。属省级森林公园。景取面积</w:t>
      </w:r>
      <w:r>
        <w:rPr/>
        <w:t>32</w:t>
      </w:r>
      <w:r>
        <w:rPr/>
        <w:t>平方公里。主峰高</w:t>
      </w:r>
      <w:r>
        <w:rPr/>
        <w:t>615</w:t>
      </w:r>
      <w:r>
        <w:rPr/>
        <w:t>米，具有石怪，山险，洞幽，泉深，林密，野旷等特点，为历史上开原八景之一。</w:t>
      </w:r>
    </w:p>
    <w:p>
      <w:pPr>
        <w:pStyle w:val="Normal"/>
        <w:rPr/>
      </w:pPr>
      <w:r>
        <w:rPr/>
        <w:t>说到开原，大家可能不太了解，我简单的介绍一下</w:t>
      </w:r>
      <w:r>
        <w:rPr/>
        <w:t>;</w:t>
      </w:r>
      <w:r>
        <w:rPr/>
        <w:t>开原是隶属于铁岭市的一个县级市，东西长</w:t>
      </w:r>
      <w:r>
        <w:rPr/>
        <w:t>89</w:t>
      </w:r>
      <w:r>
        <w:rPr/>
        <w:t>公里，南北宽</w:t>
      </w:r>
      <w:r>
        <w:rPr/>
        <w:t>86</w:t>
      </w:r>
      <w:r>
        <w:rPr/>
        <w:t>公里。全市区域面积</w:t>
      </w:r>
      <w:r>
        <w:rPr/>
        <w:t>2856</w:t>
      </w:r>
      <w:r>
        <w:rPr/>
        <w:t>平方公里，人口</w:t>
      </w:r>
      <w:r>
        <w:rPr/>
        <w:t>57</w:t>
      </w:r>
      <w:r>
        <w:rPr/>
        <w:t>万，下辖</w:t>
      </w:r>
      <w:r>
        <w:rPr/>
        <w:t>8</w:t>
      </w:r>
      <w:r>
        <w:rPr/>
        <w:t>个镇，</w:t>
      </w:r>
      <w:r>
        <w:rPr/>
        <w:t>15</w:t>
      </w:r>
      <w:r>
        <w:rPr/>
        <w:t>个乡。开原矿产，植物资源丰富，主要有：金，银，铜，煤，大理石等。大理石的储量</w:t>
      </w:r>
      <w:r>
        <w:rPr/>
        <w:t>10</w:t>
      </w:r>
      <w:r>
        <w:rPr/>
        <w:t>亿立方米。其中野生资源有人参，蕨菜，榛子等，榛子曾在清代被列为贡品，素有“御榛”之称。开原供水资源丰富，有省，市，县三级水库</w:t>
      </w:r>
      <w:r>
        <w:rPr/>
        <w:t>7</w:t>
      </w:r>
      <w:r>
        <w:rPr/>
        <w:t>座</w:t>
      </w:r>
      <w:r>
        <w:rPr/>
        <w:t>(</w:t>
      </w:r>
      <w:r>
        <w:rPr/>
        <w:t>清河，南城子，柴河，关门山，马家寨，老关堡，老山子</w:t>
      </w:r>
      <w:r>
        <w:rPr/>
        <w:t>)</w:t>
      </w:r>
      <w:r>
        <w:rPr/>
        <w:t>，境内还包括辽河，沙河等</w:t>
      </w:r>
      <w:r>
        <w:rPr/>
        <w:t>7</w:t>
      </w:r>
      <w:r>
        <w:rPr/>
        <w:t>条河。开原市农业特别发达，是国家重点商品粮基地，山楂产量居全国之首。开原的大蒜在全国享有盛誉。</w:t>
      </w:r>
    </w:p>
    <w:p>
      <w:pPr>
        <w:pStyle w:val="Normal"/>
        <w:rPr/>
      </w:pPr>
      <w:r>
        <w:rPr/>
        <w:t>开原山清水秀，历史悠久，古迹众多。其中有崇寿寺塔，普觉寺，清真寺，古城遗址等人文景观。还有清河水库风景区，象牙山风景区，黄旗寨隔洞等自然景观。开原也是多民族聚居区，蒙，满，鲜，回等</w:t>
      </w:r>
      <w:r>
        <w:rPr/>
        <w:t>13</w:t>
      </w:r>
      <w:r>
        <w:rPr/>
        <w:t>个少数民族占全市人口的</w:t>
      </w:r>
      <w:r>
        <w:rPr/>
        <w:t>61%</w:t>
      </w:r>
      <w:r>
        <w:rPr/>
        <w:t>。文化传统与文化积淀颇深，极具开发价值。象牙山景区风景优美，山上有藏经洞，卧佛，仙棚，古烽火台等景观，已载入《开原县志》。</w:t>
      </w:r>
    </w:p>
    <w:p>
      <w:pPr>
        <w:pStyle w:val="Normal"/>
        <w:rPr/>
      </w:pPr>
      <w:r>
        <w:rPr/>
        <w:t>这里还有优美传说：传说上古年间，八仙与南极仙翁经常到此山云游。林间树下品茶，对棋，察看民情。见山下连年干旱，百姓饥寒，便将装满水的茶壶留下，润万物，渡苍生。从此，清泉不断，河水长流，风调雨顺，年年丰收，百姓安居乐业。从而人们经常到山下壶泉，降香，供俸，拜泉饮水。以求消灾解难，强身建体，益寿延年。这也是开原为什么水资源丰富的原因。顺便提一下，赵本山反映农村题材的新作《马大帅》主景就在象牙山，女主角小翠的家就在象牙山脚下，可见象牙山的景致不一般。我们所要游览的路线包括“藏君洞，天平岭，万象塔，聚仙棚，寿星过“等，其中以天平岭，夹心石最为奇趣，之所以称之为奇，是因为爬天平岭要有些技巧，必需掌握重心，适时借助石阶旁的树木，岩壁等方可登上峰顶。所称做趣，趣在夹仙石，只能容下一人，侧身而过，胖些的恐怕要费些力气了。并且这样的景点还不止一个，到时候大家可以亲身体会一下夹一夹的乐趣。</w:t>
      </w:r>
    </w:p>
    <w:p>
      <w:pPr>
        <w:pStyle w:val="Normal"/>
        <w:rPr/>
      </w:pPr>
      <w:r>
        <w:rPr/>
        <w:t>我们前面看到的就是“清诗屏”，也是景区的主要入口，松山堡乡历代秀才显官很多，大家看到的就是历史文人的代表。我们顺路往里走，看一看墙内有关象牙山典故，传说的碑文。现在我们拾阶而上前面就是“藏君洞”。为什么叫藏君洞，这里有个典故</w:t>
      </w:r>
      <w:r>
        <w:rPr/>
        <w:t>;</w:t>
      </w:r>
      <w:r>
        <w:rPr/>
        <w:t>传说唐代大将薛礼薛仁贵东征高句丽时曾屯兵于此，正要扎寨，忽降大雨，于是就躲进此洞，故名“藏君洞”。洞口狭小须毛腰进入。大家出洞后是不是有别有洞天豁然开朗的感觉。大家抬头看上面我们就称之为“天平岭”。天平岭是考验我们自身平衡能力的，爬岭时大家注意安全，要适时借助岩壁，树木等才可以爬上去，让我们亲身体会一下吧</w:t>
      </w:r>
      <w:r>
        <w:rPr/>
        <w:t>!</w:t>
      </w:r>
      <w:r>
        <w:rPr/>
        <w:t>看如何平衡自身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回望一下山下，不知不觉我们已经到了半山腰，这只是万里长征的第一步。过了“天平岭”，我们就到了太极洞。大家可以看见石洞上方有个太极图，说到太极我想简单的介绍一下，太极与八卦是古人解释因果，推演数理的依据，是中国特有的历史文化产物。大家知道的《周易》也是根据其演化而来。传说太极属混沌状态，一阴一阳，一实一虚且互相交汇。古讲“太极生两仪，两仪生三才，三才生四象，四象生五行，五行生六爻，六爻生七星，七星生八卦，八卦演万物。”洞虽不大，可是仙人推演数理之地。绕过太极洞，可见金蟾福地，传说八仙与仙翁留下仙壶以后，金蟾路过此地品清泉之后觉心旷神怡，于是就不想回去了，因为此地有奇山异水，于是他就在此修行，渐渐的在此处留下身影，后来人们称之为“金蟾福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