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典礼讲话稿"/>
      <w:r>
        <w:rPr/>
        <w:t>高中毕业典礼讲话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飞逝，高中三年如白驹过隙。仍然记得三年前报到时那个树影婆娑的日子，我们怀揣着期待和欣喜，在一张张信息单上工整地写下自己的名字，从操场走向新的教室。我们不会想到，三年后我们将带着怎样一种感激和不舍离开</w:t>
      </w:r>
      <w:r>
        <w:rPr/>
        <w:t>;</w:t>
      </w:r>
      <w:r>
        <w:rPr/>
        <w:t>也不会想到，当我们踏上那被岁月洗褪了颜色的青石板时，我们的生命，就已融入这所学校古老的根系，再也不能分离。</w:t>
      </w:r>
    </w:p>
    <w:p>
      <w:pPr>
        <w:pStyle w:val="Normal"/>
        <w:rPr/>
      </w:pPr>
      <w:r>
        <w:rPr/>
        <w:t>高中三年，青春的一部分，一部分的青春。</w:t>
      </w:r>
    </w:p>
    <w:p>
      <w:pPr>
        <w:pStyle w:val="Normal"/>
        <w:rPr/>
      </w:pPr>
      <w:r>
        <w:rPr/>
        <w:t>记得我们曾经写过一篇文章《一中校园的那些树》。正是那篇文章带我领略了一中校园美丽：俏丽的丁香在四月溢满迷离的香气</w:t>
      </w:r>
      <w:r>
        <w:rPr/>
        <w:t>;</w:t>
      </w:r>
      <w:r>
        <w:rPr/>
        <w:t>五月的樱花悄无声息，却滋润着这一方土地</w:t>
      </w:r>
      <w:r>
        <w:rPr/>
        <w:t>;</w:t>
      </w:r>
      <w:r>
        <w:rPr/>
        <w:t>六月的石榴花仿佛染上我们青春的颜色，绚丽而奔放，生无所息</w:t>
      </w:r>
      <w:r>
        <w:rPr/>
        <w:t>;</w:t>
      </w:r>
      <w:r>
        <w:rPr/>
        <w:t>还有许许多多树木花草，在不经意的一瞥间，留给我惊鸿的美丽。而一中的美又不仅于此，在那篇文章中，那些像松树一样坚毅而卓然傲立的老师，那些像翠竹一样正直而坚忍不拔的老师，那些像石榴花一样美丽而从容安定的老师，他们给了我生命最为原始的感动，在我的生命里留下深远持久的影响。他们的付出、他们的辛劳、他们的坚持，乃至于他们的叹息和微笑，无不与我们有关，而老师与我们，早已通过“师生”这一千百年来最为纯粹和温暖的词语紧紧相连，密不可分。</w:t>
      </w:r>
    </w:p>
    <w:p>
      <w:pPr>
        <w:pStyle w:val="Normal"/>
        <w:rPr/>
      </w:pPr>
      <w:r>
        <w:rPr/>
        <w:t>高考时，当我每考完一科走出考场，看到老师们就站在那个熟悉的地方向我们招手微笑，我就觉得：爱，无需多言</w:t>
      </w:r>
      <w:r>
        <w:rPr/>
        <w:t>;</w:t>
      </w:r>
      <w:r>
        <w:rPr/>
        <w:t>存在，就是最好的证明。谢谢您们</w:t>
      </w:r>
      <w:r>
        <w:rPr/>
        <w:t>--</w:t>
      </w:r>
      <w:r>
        <w:rPr/>
        <w:t>敬爱的老师，是您一直在我们身边，陪伴我们走过人生中最充实最精彩的一段，教会我们奋斗、生活与成长。</w:t>
      </w:r>
    </w:p>
    <w:p>
      <w:pPr>
        <w:pStyle w:val="Normal"/>
        <w:rPr/>
      </w:pPr>
      <w:r>
        <w:rPr/>
        <w:t>相伴即是莫大的缘分。相伴一路，我们共同度过三年。三年，足以使一个青涩的少年蜕变成一个成熟的青年</w:t>
      </w:r>
      <w:r>
        <w:rPr/>
        <w:t>;</w:t>
      </w:r>
      <w:r>
        <w:rPr/>
        <w:t>三年，足以使一个懵懂的孩子明白理想所在</w:t>
      </w:r>
      <w:r>
        <w:rPr/>
        <w:t>;</w:t>
      </w:r>
      <w:r>
        <w:rPr/>
        <w:t>三年，足以使我们建立起共同的信仰。三年留下的太多，一中的山海文化在我们的精神上留下共同的烙印。公、诚、勤、毅，不再仅仅是一句单调的校训，而化为我们做人与做事的准则</w:t>
      </w:r>
      <w:r>
        <w:rPr/>
        <w:t>;</w:t>
      </w:r>
      <w:r>
        <w:rPr/>
        <w:t>教育救国也不再是那遥不可及口号，而成为一中莘莘学子努力与奉献的见证。或许我们走出校园后，会忘记我们学习过的公式和定义，但是一中这种深厚的学风将会永远地滋润我们的精神田园，给我们的心灵一个宁谧的港湾。</w:t>
      </w:r>
    </w:p>
    <w:p>
      <w:pPr>
        <w:pStyle w:val="Normal"/>
        <w:rPr/>
      </w:pPr>
      <w:r>
        <w:rPr/>
        <w:t>在这个石榴花盛开的六月，我们即将离别。忆往昔林林总总如梦，分别更觉伤感。或许我们即将各奔天涯，或许我们无法再重温那些青春旧梦，但一中始终是我们感情的维系和力量的源泉，踏出一中，仅仅是成长的起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需畏惧离别，无需泣泪沾襟，或许未来某个宁谧的夜晚，一朵石榴花会悄然入梦，不要讶异她的绚烂和飘逸，因为那是思念的微笑，是我们从不曾远离彼此的证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