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代会校长讲话"/>
      <w:r>
        <w:rPr/>
        <w:t>中学教代会校长讲话</w:t>
      </w:r>
      <w:bookmarkEnd w:id="0"/>
    </w:p>
    <w:p>
      <w:pPr>
        <w:pStyle w:val="Normal"/>
        <w:rPr/>
      </w:pPr>
      <w:r>
        <w:rPr/>
        <w:t>各位代表：大家好</w:t>
      </w:r>
      <w:r>
        <w:rPr/>
        <w:t>!</w:t>
      </w:r>
    </w:p>
    <w:p>
      <w:pPr>
        <w:pStyle w:val="Normal"/>
        <w:rPr/>
      </w:pPr>
      <w:r>
        <w:rPr/>
        <w:t>弹指一挥间，我们将送走硕果累累的</w:t>
      </w:r>
      <w:r>
        <w:rPr/>
        <w:t>XXXX</w:t>
      </w:r>
      <w:r>
        <w:rPr/>
        <w:t>年，在这辞旧迎新之际，我代表学校向全校广大教职工致以节日的祝贺。请代表们转告广大教师，我对一年来辛勤工作在教学教研、学校管理、后勤服务等各个方面的同志们表示衷心的感谢</w:t>
      </w:r>
      <w:r>
        <w:rPr/>
        <w:t>!</w:t>
      </w:r>
      <w:r>
        <w:rPr/>
        <w:t>祝大家家庭幸福</w:t>
      </w:r>
      <w:r>
        <w:rPr/>
        <w:t>,</w:t>
      </w:r>
      <w:r>
        <w:rPr/>
        <w:t>万事如意。</w:t>
      </w:r>
    </w:p>
    <w:p>
      <w:pPr>
        <w:pStyle w:val="Normal"/>
        <w:rPr/>
      </w:pPr>
      <w:r>
        <w:rPr/>
        <w:t>挥洒着奋斗的汗水，回味着成功的喜悦。我们共同度过了意义深远的</w:t>
      </w:r>
      <w:r>
        <w:rPr/>
        <w:t>XXXX</w:t>
      </w:r>
      <w:r>
        <w:rPr/>
        <w:t>年，我校在上级党委政府和教育行政部门的领导下与时俱进，努力实践“三个代表”，认真学习贯彻“十六大”精神，进一步转变教育观念，坚持素质教育，把落实党和国家的教育方针同我校的具体实际紧密结合，按教育规律办事。以科研兴教为先导，以提高教师素质为保证，各项工作齐头并进，圆满完成本学期的各项工作。一年来，在全体老师的共同努力下，我校取得了可喜的成绩，赵书珍、夏桂静老师被评为区优秀，陈昌平老师参加网络教学资源优秀课件评选获奖省一等奖，参加区教师教学基本功竞赛</w:t>
      </w:r>
      <w:r>
        <w:rPr/>
        <w:t>16</w:t>
      </w:r>
      <w:r>
        <w:rPr/>
        <w:t>人获奖，</w:t>
      </w:r>
      <w:r>
        <w:rPr/>
        <w:t>6</w:t>
      </w:r>
      <w:r>
        <w:rPr/>
        <w:t>人获区教育先进工作者称号</w:t>
      </w:r>
      <w:r>
        <w:rPr/>
        <w:t>;</w:t>
      </w:r>
      <w:r>
        <w:rPr/>
        <w:t>参加区中小学学生运动会</w:t>
      </w:r>
      <w:r>
        <w:rPr/>
        <w:t>7</w:t>
      </w:r>
      <w:r>
        <w:rPr/>
        <w:t>人次获奖，周明老师被评为区优秀裁判员，参加各级征文</w:t>
      </w:r>
      <w:r>
        <w:rPr/>
        <w:t>8</w:t>
      </w:r>
      <w:r>
        <w:rPr/>
        <w:t>人次获奖，学生共计</w:t>
      </w:r>
      <w:r>
        <w:rPr/>
        <w:t>15</w:t>
      </w:r>
      <w:r>
        <w:rPr/>
        <w:t>人次获区级以上表彰。学校校容校貌有了较大的进步，为形成健康文明、高雅向上的校园奠定基础，开展丰富丰富多彩的教育活动。认真组织教师撰写论文、参加各种竞赛。积极开展学生各项竞赛，发现人才，促进全面发展，我校领导班子高度认识到：只有努力提高办学质量才能摆脱学校目前发展所遇的困境。学校多次召开专门会议，深化学校内部管理。我校加大对学校教育硬件设施的建设，一年来投入资金十五万余元建设学生宿舍、防盗设施、消防设施。此外学校还开源节流，想方设法节约水电等费用开支，委派专人对校园内的花草树木及卫生进行管理，加班加点维护各幢楼的防盗门窗，定期对食堂的卫生进行抽查和整改，完善学校消防设施，做好消防、饮食卫生安全检查和改进工作，一年来没有发生安全事故案件。</w:t>
      </w:r>
    </w:p>
    <w:p>
      <w:pPr>
        <w:pStyle w:val="Normal"/>
        <w:rPr/>
      </w:pPr>
      <w:r>
        <w:rPr/>
        <w:t>同样的</w:t>
      </w:r>
      <w:r>
        <w:rPr/>
        <w:t>365</w:t>
      </w:r>
      <w:r>
        <w:rPr/>
        <w:t>日周而复始，不同的奋进征程上一路高歌</w:t>
      </w:r>
      <w:r>
        <w:rPr/>
        <w:t>!</w:t>
      </w:r>
      <w:r>
        <w:rPr/>
        <w:t>我校的发展，让每一位教师为之骄傲，让每一个学生内心充满了希望</w:t>
      </w:r>
      <w:r>
        <w:rPr/>
        <w:t>!</w:t>
      </w:r>
      <w:r>
        <w:rPr/>
        <w:t>面对现状</w:t>
      </w:r>
      <w:r>
        <w:rPr/>
        <w:t>,</w:t>
      </w:r>
      <w:r>
        <w:rPr/>
        <w:t>我们锐意改革</w:t>
      </w:r>
      <w:r>
        <w:rPr/>
        <w:t>,</w:t>
      </w:r>
      <w:r>
        <w:rPr/>
        <w:t>铸就我校辉煌”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，一个新的开始，一个新的未来。我们将进一步加强师德建设</w:t>
      </w:r>
      <w:r>
        <w:rPr/>
        <w:t>,</w:t>
      </w:r>
      <w:r>
        <w:rPr/>
        <w:t>深化教学改革</w:t>
      </w:r>
      <w:r>
        <w:rPr/>
        <w:t>.,</w:t>
      </w:r>
      <w:r>
        <w:rPr/>
        <w:t>狠抓校园文化建设</w:t>
      </w:r>
      <w:r>
        <w:rPr/>
        <w:t>,</w:t>
      </w:r>
      <w:r>
        <w:rPr/>
        <w:t>进一步推动学校各项工作再上一个新的台阶。相信在全校师生共同努力下，我们的学校一定会在前进的道路上走得更快、更稳，我们的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