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个文明的中学生演讲稿"/>
      <w:r>
        <w:rPr/>
        <w:t>做个文明的中学生演讲稿</w:t>
      </w:r>
      <w:bookmarkEnd w:id="0"/>
    </w:p>
    <w:p>
      <w:pPr>
        <w:pStyle w:val="Normal"/>
        <w:rPr/>
      </w:pPr>
      <w:r>
        <w:rPr/>
        <w:t>尊敬的各位领导、各位老师：</w:t>
      </w:r>
    </w:p>
    <w:p>
      <w:pPr>
        <w:pStyle w:val="Normal"/>
        <w:rPr/>
      </w:pPr>
      <w:r>
        <w:rPr/>
        <w:t>大家好，我是来自</w:t>
      </w:r>
      <w:r>
        <w:rPr/>
        <w:t>__</w:t>
      </w:r>
      <w:r>
        <w:rPr/>
        <w:t>的</w:t>
      </w:r>
      <w:r>
        <w:rPr/>
        <w:t>__</w:t>
      </w:r>
      <w:r>
        <w:rPr/>
        <w:t>，今天演讲的题目是《学习梁启超精神，塑造青少年品格》。</w:t>
      </w:r>
    </w:p>
    <w:p>
      <w:pPr>
        <w:pStyle w:val="Normal"/>
        <w:rPr/>
      </w:pPr>
      <w:r>
        <w:rPr/>
        <w:t>梁启超先生是一位伟大的实干家，也是一位伟大的思想家，当时的他只有十七八岁，却可以在国家危难的时候，第一个站出来对着霸权说“不”，这全因为他心中怀着对祖国的热爱，更因为他接触了国外先进的科学文化知识，在这两种条件的作用下，才会发出吼声，宣泄对旧社会的不满和对新社会的期盼，也正是在这两种条件的作用下，他即使流落日本、面对生命危险也毫不妥协。</w:t>
      </w:r>
    </w:p>
    <w:p>
      <w:pPr>
        <w:pStyle w:val="Normal"/>
        <w:rPr/>
      </w:pPr>
      <w:r>
        <w:rPr/>
        <w:t>虽然与梁启超先生相比，我们所处的社会没有外敌入侵，但是我们却也应该学习并践行梁启超先生的这两种品格精神——关心国家大事的品格和学习科学文化知识的精神。其实，从小学到初中，老师们也一直在塑造我们热爱祖国的品格、学习知识的热情，作为新时代的中学生，也必须树立正确的学习目标、人生目标，才能实现我的梦、实现中国梦，做一个对社会有用的人。</w:t>
      </w:r>
    </w:p>
    <w:p>
      <w:pPr>
        <w:pStyle w:val="Normal"/>
        <w:rPr/>
      </w:pPr>
      <w:r>
        <w:rPr/>
        <w:t>关心国家大事，树立我们的爱国情感，和我们中学生的生活学习息息相关，单说我们每年中考其中的一项考点就是国家时事，就可以看出国家对培养我们青少年爱国意识的重视程度。而作为新时代的中学生，我们却不把考试当做自己关心国家大事的动力，而应该把这件事情当做一种义务，这样才不会出现连“</w:t>
      </w:r>
      <w:r>
        <w:rPr/>
        <w:t>9</w:t>
      </w:r>
      <w:r>
        <w:rPr/>
        <w:t>月</w:t>
      </w:r>
      <w:r>
        <w:rPr/>
        <w:t>20</w:t>
      </w:r>
      <w:r>
        <w:rPr/>
        <w:t>日”是国防安全日都不知道的尴尬。我们的老师一直提倡我们将按时观看新闻联播当成一个良好的习惯，这不仅促使我们了解了我国的一些现实情况，更使我们进一步探究历史、学习历史，在不忘国耻的同时用正确的态度，去看待一些新闻，如：</w:t>
      </w:r>
      <w:r>
        <w:rPr/>
        <w:t>_</w:t>
      </w:r>
      <w:r>
        <w:rPr/>
        <w:t>事件、独岛事件等等。但是光知道历史是不够的，还需要思考，在班级活动中，尤其是在政治思想教育课上，要善于思考、善于发问，跟紧老师，做一个思想过关的学生。</w:t>
      </w:r>
    </w:p>
    <w:p>
      <w:pPr>
        <w:pStyle w:val="Normal"/>
        <w:rPr/>
      </w:pPr>
      <w:r>
        <w:rPr/>
        <w:t>而在科学文化知识的学习上，我们更应该尽力做到，这也是我们的本职任务。如同梁启超先生说过的，我们的学习主要包括两方面：泛读和精读，既要学习课堂上的知识，也要积极阅读课外的知识，当一个德智体美全面发展的中学生。而我们的各科老师在学习中，真正地起到了引领我们的作用，他们不仅教授我们各个学科的知识，更在课堂上积极引导我们思考，引入一些当前的时兴话题，在告诉我们课外知识的用时，也向我们传达了正面的思想和教育。我们在今后的学习中，也要积极配合老师，多想、多问、多学，在老师的影响和指导的作用下，争取学完、学好我们初中的课程，为今后高中的学习建立良好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想用梁启超先生的话来结束我的演讲，“少年智则国智，少年富则国富，少年强则国强，少年独立则国独立，少年自由则国自由，少年进步则国进步”，短短几句话，道出的是梁启超先生对祖国的期盼、对少年的期许，而作为一名中学生，我们是祖国前进的动力，更应该将梁启超先生的这两句话牢牢地记在心里，努力学习各门课程的知识，树立爱国思想和国防思想，为我们家乡、祖国的未来努力、奋发向上。我的演讲完毕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