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管理学基础心得体会与感想"/>
      <w:r>
        <w:rPr/>
        <w:t>学习管理学基础心得体会与感想</w:t>
      </w:r>
      <w:bookmarkEnd w:id="0"/>
    </w:p>
    <w:p>
      <w:pPr>
        <w:pStyle w:val="Normal"/>
        <w:rPr/>
      </w:pPr>
      <w:r>
        <w:rPr/>
        <w:t>一直以来都想看看管理学方面的书籍，以免出现“书到用时方恨少”的遗憾。但是，由于种种原因占用了大量的时间，想看的念头刚冒起来又沉了下去，前段时间，终于有机会接触管理学这个学科领域了。我紧紧抓住了这个难得的学习机会，系统的，全面的，深刻的学习了有关知识。“学然后知不足”，将自己学习《管理学基础导学》的一些浅陋的体会流露出来，作为共同进步、共同提高。</w:t>
      </w:r>
    </w:p>
    <w:p>
      <w:pPr>
        <w:pStyle w:val="Normal"/>
        <w:rPr/>
      </w:pPr>
      <w:r>
        <w:rPr/>
        <w:t>《管理学基础导学》这本书主要阐述了社会各种组织内管理活动的一般规律，包括一般的原理、理论、方法和技术等，同时还加入了管理科学的发展和管理实践技巧等内容。具体来说，它由管理与管理学理论、管理理论的形成与发展、计划工作、目标管理、战略管理、决策、组织结构设计、人员配备、领导、激励、沟通、控制基础和控制系统和方法这十三章组成。</w:t>
      </w:r>
    </w:p>
    <w:p>
      <w:pPr>
        <w:pStyle w:val="Normal"/>
        <w:rPr/>
      </w:pPr>
      <w:r>
        <w:rPr/>
        <w:t>通过这十三章的学习，让我认识到：自从人们开始组成群体来实现个人无法完成的目标以来，管理工作就成为协调个体努力必不可少的因素</w:t>
      </w:r>
      <w:r>
        <w:rPr/>
        <w:t>;</w:t>
      </w:r>
      <w:r>
        <w:rPr/>
        <w:t>由于人类社会越来越依赖集体的努力以及越来越多的、有组织的群体规模的扩大，管理人员的任务越来越重要</w:t>
      </w:r>
      <w:r>
        <w:rPr/>
        <w:t>;</w:t>
      </w:r>
      <w:r>
        <w:rPr/>
        <w:t>管理是一切组织的根本，管理工作适用于各种大小规模的组织，盈利与非盈利的企事业单位、制造业以及服务性行业</w:t>
      </w:r>
      <w:r>
        <w:rPr/>
        <w:t>;</w:t>
      </w:r>
      <w:r>
        <w:rPr/>
        <w:t>当今社会管理的观念越来越深入人心，管理的地位越来越受关注，管理的作用越来越大。作为国家工作人员，管理学与我们息息相关，学好管理学对于适应新的历史条件下公务工作都有非常重要的指导意义。</w:t>
      </w:r>
    </w:p>
    <w:p>
      <w:pPr>
        <w:pStyle w:val="Normal"/>
        <w:rPr/>
      </w:pPr>
      <w:r>
        <w:rPr/>
        <w:t>全部管理职能中最基本的首要职能就是计划工作。为一起工作的人们设计环境，努力使群体中每个人理解群体的使命和目标以及实现目标的方法并有效地完成任务，我认为这就是计划。计划包括六个方面，做什么，为什么做，何时做，何地做，谁去做，怎么做。如果能够回答这六个问题，就说明你已经初步完成了计划的制订。计划制订，又称计划工作的程序，分为如下步骤：估量机会→确定目标→确定前提条件→拟订可供选择的方案→评价和选择方案→制定派生计划→用预算量化计划。</w:t>
      </w:r>
    </w:p>
    <w:p>
      <w:pPr>
        <w:pStyle w:val="Normal"/>
        <w:rPr/>
      </w:pPr>
      <w:r>
        <w:rPr/>
        <w:t>战略，是计划的一种，它是指确定企业的使命和长期奋斗目标，并制定行动方案，配置相应的资源以实现这些目标。在现代社会中，激烈的市场竞争使得战略对一个组织，尤其是一个企业具有重要的意义。它指明了实现组织总目标所要采取的行动方针和资源使用方向，是专门为对抗竞争对手的优劣势而制定的。制定战略计划需要遵循以下原则：适应环境，把握时机，扬长避短，集中资源，量力而行。近年来，我国的儿童市场一直是企业所关注的对象，但是，一些比较有远见的企业已经注意到另一种变化趋势—人口老龄化。若干年以后，老年人的保健、老年人的娱乐、老年人的衣食住行都将成为新的经营商机。因此，研究环境所带来的机会，如行业结构的调整、行业核心技术和相关技术的重大革新和商业化、人口、自然资源、教育水平、环境保护方面的变化趋势以及国家重大经济政策的改变，都可能给企业带来新的发展机会，关键在于如何利用这些变化，不失时机地取得发展。</w:t>
      </w:r>
    </w:p>
    <w:p>
      <w:pPr>
        <w:pStyle w:val="Normal"/>
        <w:widowControl/>
        <w:bidi w:val="0"/>
        <w:spacing w:before="180" w:after="180"/>
        <w:jc w:val="left"/>
        <w:rPr/>
      </w:pPr>
      <w:r>
        <w:rPr/>
        <w:t>无论是个人还是企业，一个好的完善的计划必定能够帮助我们更快更有效的确定行动方向，从而能达到事半功倍的效果。学习管理学之后，我深刻地意识到一个企业或者团队的成功需要具备各方面的条件。让我看到了管理学的实际应用，管理学的学习让我获得了很多新的知识，我会将我所学的知识应用于今后的实践当中，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