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诚勿扰英文自我评价"/>
      <w:r>
        <w:rPr/>
        <w:t>非诚勿扰英文自我评价</w:t>
      </w:r>
      <w:bookmarkEnd w:id="0"/>
    </w:p>
    <w:p>
      <w:pPr>
        <w:pStyle w:val="Normal"/>
        <w:rPr/>
      </w:pPr>
      <w:r>
        <w:rPr/>
        <w:t>Inadvertentlydiscoveredtheprogram,Ifeelprettyexciting,allofasuddentheylikeit,andknewithasbeenseenbetweenthesevenprograms.Withthepassageoftime,withthe"YouAretheOne"influenceandthepublic'sgrowingcontroversy,"DonotDisturb"seemstohavebecomeatopicnotaroundthepast,asocialtrendderivatives,amaterialisticTheworld'ssubtlecommercialandnon-commercialareasoflovebetweentheshow,showfieldcurtainopened,sentientbeings,handsomeguy,beauty,leftmenandwomenleft,investors,institutionalinvestors,publicandpublicfigures.</w:t>
      </w:r>
    </w:p>
    <w:p>
      <w:pPr>
        <w:pStyle w:val="Normal"/>
        <w:rPr/>
      </w:pPr>
      <w:r>
        <w:rPr/>
        <w:t>Objective,"YouAretheOne"oraveryexcitingprogram,atleastfornow,"YouAretheOne"ratingsarerisingsteadily,asifalmostinarisingcauseofthepeople,thecurrentsceneryMasamori,scenerymomentNoother,allthewayoutofthedust,theotherswhoarefarbehind,itcanbesaidthatifthe"YouAretheOne"hasmaintainedsuchastate,thenexttenyears,thenon-"YouAretheOne"Isintheentertainmentindustrycanholdabull,withotherentertainmentindustrybigwigstoenjoythemarketcake.</w:t>
      </w:r>
    </w:p>
    <w:p>
      <w:pPr>
        <w:pStyle w:val="Normal"/>
        <w:rPr/>
      </w:pPr>
      <w:r>
        <w:rPr/>
        <w:t>Icansee,includingmyself,fromthebeginningofcontactwithsuchprogramstothepresent,thepublicandIhavebeenmarketeconomyhasbeenblackenedinthemindsethasbeenemittingseveralkindsofspeculationonsuchprograms,Suspicion,disdain,andevencontempt,critical,despised,jealousoftheideaofchildren,whathypeah,ahshow,ahbusiness,avarietyofmotivesah,interest-drivenah,etc.,theclamorofthesocialattitudeofthisprogrampushedhigher,Eventoachievetheeffectofaddingfueltotheflames,and"imitators"followed,butallthisseemstohavebeenintheoriginalplannersareexpectedtocontrol,andthishadtosigh"vision"ofpower!</w:t>
      </w:r>
    </w:p>
    <w:p>
      <w:pPr>
        <w:pStyle w:val="Normal"/>
        <w:rPr/>
      </w:pPr>
      <w:r>
        <w:rPr/>
        <w:t>Forthe"show",Ithink,completelycommercialsociety,noonecangetridoftheshadowofthebusiness,thecommunityhasseenveryclearly,thecurrentsocialbehaviorisnottousemoneytopromote,andwecanhateIthatesit,butthepubliccannotdowithoutit,thequestionishowtouseit,nomoneytopromotethewords,"YouAretheOne"willappearintheeyesofthepublic?Thepublicwillseesuchasplendidprogramit?No,no,nocommercialcolorintothesocialandeconomicbehaviorisdefinitelynotahealthysocietyexpect,thereisnocommercialcolorpaintingandinjection,anysocialbehaviorwillbeeclipsed,commercial,non-commercialareas,So,thereisabsolutelynomoderationoftheroadcanberhetoric,butneedtotrytoavoidandsolveonlyintheaudiencefeel,publicopinion,toavoidtoomuchisthetrendofthecommercializationofthetemptationaroundit,"YouAretheOne"Averysuccessfulcommercialworldtocreatetheclassic"works",andonetotheinvestorsresponsiblefortheorganizationundertheeconomicanimalsintheperfectmanufacturingbusinesschain,aslongasthegoodgeneraltrendofthegeneraldirection,Otherstuffcanbeignored.</w:t>
      </w:r>
    </w:p>
    <w:p>
      <w:pPr>
        <w:pStyle w:val="Normal"/>
        <w:rPr/>
      </w:pPr>
      <w:r>
        <w:rPr/>
        <w:t>Moreover,the"show"howtheshowisalsoagoodthingtodoah,whysomedonotshowit?Whydosomewillshowit?Aprogramfirstandwhetherornotputonafewlayersofgorgeouscoatsexypackagingandevennpiecesofpomegranateskirt,aslongastheproductionofhighproductionofwonderfulproductionofbeautifulpleasingtotheeye,itisgratifying,thatisundisputedsuccess,Moreover,thisisaadvocateoftheageofsuccess,thewinnerisking,winnersarealwaysthemostrational,thepublicareoftentheresultofthepublicoftenonlylookattheprocessofneglect,aslongasthepubliccanmakefun,thatisagoodprogram,perhapsSomespectatorswillsaythatsuchprogramswillbesomecontrived,thegame'ssuspect,theso-called"real"hiddenunderthesurfaceof"false"kernel!canyou?Isthisinteresting?Dothepublicdiscussthesestrengths?What'smore?Idaresay,mostpeoplemustbeveryhappytosee,onthefortytofifty,fiftyorsixtyyearsold,downtotheteens,itisestimatedwillseethegustoofallagesandclassesinthe"YouAretheOne"willfindtheirownneedsintheworldofstuffandfun.Justthink,sincewearehappyhappyhappy,sowhybothertocometoadown-to-earthcommentonit?.Anythingmusthave"degree",controversyisalsotrue,excessivecontroversywillonlymakesocietymoreradicalimpetuous,frivolous.Moreover,aprogramifthecauseofagreatdealofcontroversy,then,itjustillustratesthebehind-the-scenesproducersofhighintelligenceandstandards,orthegraspofsocialtrends,analogy,suchasthebusinessofamaster,Goodatmomentum,theuseofextraordinarymeanstoachievethepurposeofself.</w:t>
      </w:r>
    </w:p>
    <w:p>
      <w:pPr>
        <w:pStyle w:val="Normal"/>
        <w:rPr/>
      </w:pPr>
      <w:r>
        <w:rPr/>
        <w:t>Inthefuturecommercialoperation,successfulmarketoperation,orcompetitionwiththesameindustry,thedevelopmentofitselfwillinevitablyinvolveacertainamountofnewbusinesselements,themorethe"Three-partybusinessorganizationsorotherwillalsobeadded,itisworthmentioningthattheimplantationofadvertisinginthefuturewillalsobecomeacertainperiodof"YouAretheOne"ofthenewcommercialsupplement,implantableadvertisingisthetrend,thefutureofsocietyeverywhere,Aslongasitsfulluseofactivecooperationwithadvertisers,benignandreasonablebusinessinteraction,withoutaffectingtheoveralleffectoftheprogramunderthepremiseofappropriatetojoinacertainamountofnottooappropriateandverygoodimplantablewords,Aslongastherigorousselectionofvarioustypesofimplantableadvertising,aslongasthemixofclever,implantedsuperb,afewsmallimplantablecommercialswillalsoaddcolortotheprogram,andevenplaytheroleoffinishingtouch,so"YouAretheOne"Needtoconstantlytrytheactive•••</w:t>
      </w:r>
    </w:p>
    <w:p>
      <w:pPr>
        <w:pStyle w:val="Normal"/>
        <w:rPr/>
      </w:pPr>
      <w:r>
        <w:rPr/>
        <w:t>Right,"YouAretheOne"forthepositioningofthemarketandnotjustconfinedtoyoungpeople,thesocialstructureofstructuredmanyforsomeindustries,marketdemandalwayshave,agespanshouldalsobeexpandedagain,"YouAretheOne"DonotjustwanttoFortheyoungpeople,atthesametime,thoseafter50,after60,after70,andevenafterzero,thedesireforthesecondspringofthepublic'spotentialneedstomeetah!(Ortheoldsayinggoes,thereisalwaysamarketdemand)(Ifyoudonotdevelopthedevelopmentoftheorganization,therewillalwaysbeothers)(Thisisthebusinessrules)!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multi-partycooperationandwin-winera,apopularcross-borderoperationoftheera,"YouAretheOne",theneedtodomoreoften,atelevisioninstitution,theirperspectiveshouldalwaysbefartheranddeeperthantheperipheral"narrow"Setthecircle,andactivelyexplorebetterthepublic,thecommunityaresatisfiedwiththebusinessmodel.Andalargenumberofexcellentmarriageandcooperationsitesandeventhedepthofcooperation,suchas:eachissueshouldinvitesomeofthepartnerstoparticipateinthemembersofthe"YouAretheOne",thiswillmakethepublicmorecredible,andthusmoreaffinitywiththeappealandInfluence,butalsotothelong-termandunremittingdepthofcooperationsuchmodels,inthatcase,for"YouAretheOne"brandvalueisalsoagreatupgrade.If,Isay,ifoneday,"YouAretheOne"todoso,itwillbealeapacrosstheN-classbusinessorganizations,businessplatform,theplatform,manyecologicallyperfectcoexist,Betterservethecomm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