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教育工作会议讲话稿"/>
      <w:r>
        <w:rPr/>
        <w:t>全镇教育工作会议讲话稿</w:t>
      </w:r>
      <w:bookmarkEnd w:id="0"/>
    </w:p>
    <w:p>
      <w:pPr>
        <w:pStyle w:val="Normal"/>
        <w:rPr/>
      </w:pPr>
      <w:r>
        <w:rPr/>
        <w:t>同志们：</w:t>
      </w:r>
    </w:p>
    <w:p>
      <w:pPr>
        <w:pStyle w:val="Normal"/>
        <w:rPr/>
      </w:pPr>
      <w:r>
        <w:rPr/>
        <w:t>这次会议是教育系统一年一度的工作会议，也是镇党委、政府召开的一次非常重要的会议。会议的主要任务是：总结</w:t>
      </w:r>
      <w:r>
        <w:rPr/>
        <w:t>20**</w:t>
      </w:r>
      <w:r>
        <w:rPr/>
        <w:t>年来我镇教育战线取得的优异成绩，安排部署</w:t>
      </w:r>
      <w:r>
        <w:rPr/>
        <w:t>20**</w:t>
      </w:r>
      <w:r>
        <w:rPr/>
        <w:t>年教育工作各项目标，促进我镇教育工作再上新水平。今天，镇党委、政府、中心学校对办学先进学校和尊师重教先进单位进行了表彰，希望获奖单位要戒骄戒躁，再立新功。刚才，镇中心学校阳贵庆副校长对</w:t>
      </w:r>
      <w:r>
        <w:rPr/>
        <w:t>20**</w:t>
      </w:r>
      <w:r>
        <w:rPr/>
        <w:t>年全镇教育工作了全面总结，并对今年乃至今后一个时期的教育工作提出目标任务和要求，各单位、各学校要认真抓好落实。下面，我再讲三点意见。</w:t>
      </w:r>
    </w:p>
    <w:p>
      <w:pPr>
        <w:pStyle w:val="Normal"/>
        <w:rPr/>
      </w:pPr>
      <w:r>
        <w:rPr/>
        <w:t>一、总结经验，进一步增强加快教育事业发展的责任感和紧迫感</w:t>
      </w:r>
    </w:p>
    <w:p>
      <w:pPr>
        <w:pStyle w:val="Normal"/>
        <w:rPr/>
      </w:pPr>
      <w:r>
        <w:rPr/>
        <w:t>教育事业的发展水平，是一个地区整体发展水平的重要标志，体现了后劲，预示着未来。抓教育，就是抓源头、抓潜力、抓长远、抓根本。</w:t>
      </w:r>
      <w:r>
        <w:rPr/>
        <w:t>20**</w:t>
      </w:r>
      <w:r>
        <w:rPr/>
        <w:t>年，我镇在县委、县政府的正确领导及教育主管部门的精心指导下，通过广大师生及各界人士的共同努力，紧紧围绕“办人民满意教育，办人民满意学校”的宗旨和“面向全体学生，促进全面发展”的新理念，继续深化教育改革，倾力整合教育资源，全面实施素质教育，教育各项工作取得了可喜的成绩。</w:t>
      </w:r>
    </w:p>
    <w:p>
      <w:pPr>
        <w:pStyle w:val="Normal"/>
        <w:rPr/>
      </w:pPr>
      <w:r>
        <w:rPr/>
        <w:t>1</w:t>
      </w:r>
      <w:r>
        <w:rPr/>
        <w:t>、教育质量全面提升。一年来，我镇各学校彻底打破“大锅饭”、平均主义，严格教育奖惩制度，狠抓教育教学常规管理，坚持教学常规月查制，特别是通过人力资源的合理整合，盘活教育一盘棋，全镇教育出现了空前的繁荣：初三毕业会考中，我镇升入省重点高中人数达</w:t>
      </w:r>
      <w:r>
        <w:rPr/>
        <w:t>88</w:t>
      </w:r>
      <w:r>
        <w:rPr/>
        <w:t>人创历史新高，整体综合排名进入全县第，较</w:t>
      </w:r>
      <w:r>
        <w:rPr/>
        <w:t>20**</w:t>
      </w:r>
      <w:r>
        <w:rPr/>
        <w:t>年提升了个名次</w:t>
      </w:r>
      <w:r>
        <w:rPr/>
        <w:t>;</w:t>
      </w:r>
      <w:r>
        <w:rPr/>
        <w:t>镇中心学校双文明目标管理进入全县前五名，较</w:t>
      </w:r>
      <w:r>
        <w:rPr/>
        <w:t>20**</w:t>
      </w:r>
      <w:r>
        <w:rPr/>
        <w:t>年提升了名次</w:t>
      </w:r>
      <w:r>
        <w:rPr/>
        <w:t>;</w:t>
      </w:r>
      <w:r>
        <w:rPr/>
        <w:t>我镇中心校男子篮球队在全县中学生“三好杯”篮球赛中进入前六强，在全县建党</w:t>
      </w:r>
      <w:r>
        <w:rPr/>
        <w:t>85</w:t>
      </w:r>
      <w:r>
        <w:rPr/>
        <w:t>周年文艺调演和全县小学生、幼儿园文艺演出中，我镇文艺代表队分获一、三等奖</w:t>
      </w:r>
      <w:r>
        <w:rPr/>
        <w:t>;</w:t>
      </w:r>
      <w:r>
        <w:rPr/>
        <w:t>特别值得一提的是，镇中心小学、柳山完小的家长学校，得到省市领导的赞许，被评为省示范家长学校。今年三月，柳山完小家长学校又晋升为国家级示范家长学校。</w:t>
      </w:r>
    </w:p>
    <w:p>
      <w:pPr>
        <w:pStyle w:val="Normal"/>
        <w:rPr/>
      </w:pPr>
      <w:r>
        <w:rPr/>
        <w:t>2</w:t>
      </w:r>
      <w:r>
        <w:rPr/>
        <w:t>、教学条件逐步改善。</w:t>
      </w:r>
      <w:r>
        <w:rPr/>
        <w:t>20**</w:t>
      </w:r>
      <w:r>
        <w:rPr/>
        <w:t>年，我镇三所中学和所小学装备了远程教室</w:t>
      </w:r>
      <w:r>
        <w:rPr/>
        <w:t>;</w:t>
      </w:r>
      <w:r>
        <w:rPr/>
        <w:t>横板桥中学新装备了电脑室、语音室，并新厕所一栋</w:t>
      </w:r>
      <w:r>
        <w:rPr/>
        <w:t>;</w:t>
      </w:r>
      <w:r>
        <w:rPr/>
        <w:t>镇中心小学、罗子团完小各新建了综合楼一栋</w:t>
      </w:r>
      <w:r>
        <w:rPr/>
        <w:t>;</w:t>
      </w:r>
      <w:r>
        <w:rPr/>
        <w:t>镇属六所学校都努力改善办学条件，办起了学生食堂。</w:t>
      </w:r>
      <w:r>
        <w:rPr/>
        <w:t>20**</w:t>
      </w:r>
      <w:r>
        <w:rPr/>
        <w:t>年底，全镇干部群众关注的镇中学、中心小学围墙，正式纳入县维修改造计划，近期即动工修建，计划于</w:t>
      </w:r>
      <w:r>
        <w:rPr/>
        <w:t>5</w:t>
      </w:r>
      <w:r>
        <w:rPr/>
        <w:t>月底完工。优雅的校园环境，现代化的教学设备，完备的服务设施，我镇教学条件得到了前所未有的改善。</w:t>
      </w:r>
    </w:p>
    <w:p>
      <w:pPr>
        <w:pStyle w:val="Normal"/>
        <w:rPr/>
      </w:pPr>
      <w:r>
        <w:rPr/>
        <w:t>3</w:t>
      </w:r>
      <w:r>
        <w:rPr/>
        <w:t>、队伍素质明显提高。教师职业道德建设加强，学校通过政治学习、制度约束、树立典型等多种途径不断加强教师道德建设。镇中心校定期评选名优校长、优秀教导主任、政教主任、团队工作者、班主任和认定骨干教师</w:t>
      </w:r>
      <w:r>
        <w:rPr/>
        <w:t>(</w:t>
      </w:r>
      <w:r>
        <w:rPr/>
        <w:t>学科带头人</w:t>
      </w:r>
      <w:r>
        <w:rPr/>
        <w:t>)</w:t>
      </w:r>
      <w:r>
        <w:rPr/>
        <w:t>，在全镇范围内树立领导和教师的优秀典型，广大教师普遍增强了职业道德意识和责任感，敬业精神明显增强。教师业务水平不断提高，学校鼓励教师业务自修和培训，全镇初中本科学历教师达</w:t>
      </w:r>
      <w:r>
        <w:rPr/>
        <w:t>32%</w:t>
      </w:r>
      <w:r>
        <w:rPr/>
        <w:t>，小学大专以上学历教师达</w:t>
      </w:r>
      <w:r>
        <w:rPr/>
        <w:t>35%</w:t>
      </w:r>
      <w:r>
        <w:rPr/>
        <w:t>，全年教师参加继续教育、计算机培训达</w:t>
      </w:r>
      <w:r>
        <w:rPr/>
        <w:t>66</w:t>
      </w:r>
      <w:r>
        <w:rPr/>
        <w:t>人次，从而大大提高了教师的专业素质和教学水平，促进了素质教育的实施。</w:t>
      </w:r>
    </w:p>
    <w:p>
      <w:pPr>
        <w:pStyle w:val="Normal"/>
        <w:rPr/>
      </w:pPr>
      <w:r>
        <w:rPr/>
        <w:t>、教育管理日趋规范。镇中心校借鉴外地经验和结合我镇实际，制定了《教育教学管理制度》，从领导、班主任、教师的考评，到教学常规、财务、考勤管理制度，共计</w:t>
      </w:r>
      <w:r>
        <w:rPr/>
        <w:t>23</w:t>
      </w:r>
      <w:r>
        <w:rPr/>
        <w:t>个管理制度</w:t>
      </w:r>
      <w:r>
        <w:rPr/>
        <w:t>;</w:t>
      </w:r>
      <w:r>
        <w:rPr/>
        <w:t>每期初各校开展开学工作竞赛，中心校与下属各校签订保学控流、收费工作、综治安全责任状，中心校领导分校尊点负责、定期检查。教育管理有据可依、规范有序。横板桥中学班级管理实行一周一评，流动红旗、文明班级评选，持之以恒</w:t>
      </w:r>
      <w:r>
        <w:rPr/>
        <w:t>;</w:t>
      </w:r>
      <w:r>
        <w:rPr/>
        <w:t>罗子团中学实行班主任责任制，班主任费一月一评</w:t>
      </w:r>
      <w:r>
        <w:rPr/>
        <w:t>;</w:t>
      </w:r>
      <w:r>
        <w:rPr/>
        <w:t>镇中心小学的班级养成教育竞赛，一周一评比。学校管理各具特色，有制度，有奖罚，有实效，良好的学风、校风正逐步形成。</w:t>
      </w:r>
    </w:p>
    <w:p>
      <w:pPr>
        <w:pStyle w:val="Normal"/>
        <w:rPr/>
      </w:pPr>
      <w:r>
        <w:rPr/>
        <w:t>在充分肯定成绩的同时，我们也要清醒的看到我镇的教育工作还面临一些不容忽视的问题和困难。一是基建负债太多，目前我镇各校基建欠款达</w:t>
      </w:r>
      <w:r>
        <w:rPr/>
        <w:t>60</w:t>
      </w:r>
      <w:r>
        <w:rPr/>
        <w:t>多万元，正常的教学秩序难以保证，开学锁门现象时有发生。二是我镇的教育教学质量与先进的兄弟单位相比还有很大差距，初中毕业会考综合评价水平在短时间内还难以实现进入全县十强的行列。三是学校、家庭、社会三位一体的教育体系没有真正的建立，学校老师从早到晚，忙于教学</w:t>
      </w:r>
      <w:r>
        <w:rPr/>
        <w:t>;</w:t>
      </w:r>
      <w:r>
        <w:rPr/>
        <w:t>家长长期外出务工，疏于对孩子的管教</w:t>
      </w:r>
      <w:r>
        <w:rPr/>
        <w:t>;</w:t>
      </w:r>
      <w:r>
        <w:rPr/>
        <w:t>网吧、游戏厅老板唯利是图，容留未成年人上网游戏。特别是越来越多的“留守学生”，已成为一个越来越严峻的社会问题，应引起广大教育工作者和社会人士的关注和深思。四是应试教育仍然普遍地存在，素质教育没有真正地实施，严重地束缚了学生的个性发展，使学生厌学、恐学，辍学现象没有得到有效的控制。</w:t>
      </w:r>
    </w:p>
    <w:p>
      <w:pPr>
        <w:pStyle w:val="Normal"/>
        <w:rPr/>
      </w:pPr>
      <w:r>
        <w:rPr/>
        <w:t>加快教育事业发展，是千家万户的迫切愿望。教育与广大群众的利益息息相关。随着生活水平的不断提高，广大群众对高质量的教育需求明显增加，上好学校，找好老师，受好教育的愿望日益迫切。家长对子女在未来社会中的成长和发展寄予了极大希望。许多家庭省吃俭用不惜代价地为子女读书提供条件，不少家长不辞艰辛地为子女上学奔波劳苦。这集中地反映了中华民族长幼亲情、崇尚文化的传统美德，体现了社会和家庭对教育的重视和需要。我们要充分理解学生家长的心情，把群众的愿望作为我们工作的重点，加快教育现代化进程，使更多的人接受均衡良好的教育，使广大人民群众尽快享受到教育改革与发展的成果。多年来，党委、政府始终高度重视教育工作，把教育工作放在优先发展的基础地位，特别在教育布局调整、优化资源配置等诸多方面投入了相当的人力和物力，为我镇教育腾飞构筑了基础性的发展平台。但是，尽管如此我们也必须清醒地认识到，和教育先进地区比，我们在办学机制、办学水准、办学观念、全员素质和思路创新等方面，还存在不小的差距。我们应进行深刻的反思，拿出可行的措施，积极认真地加以解决。</w:t>
      </w:r>
    </w:p>
    <w:p>
      <w:pPr>
        <w:pStyle w:val="Normal"/>
        <w:rPr/>
      </w:pPr>
      <w:r>
        <w:rPr/>
        <w:t>二、适应新形势、新任务的要求，全面提升我镇教育事业发展水平</w:t>
      </w:r>
    </w:p>
    <w:p>
      <w:pPr>
        <w:pStyle w:val="Normal"/>
        <w:rPr/>
      </w:pPr>
      <w:r>
        <w:rPr/>
        <w:t>加快教育事业发展，率先基本实现教育现代化，是新的历史时期赋予我们的一项艰巨任务。面对新形势、新任务，教育必须主动适应形势的变化，找准位置，抓住根本，进一步解放思想，与时俱进，扎扎实实地抓好落实。重点要抓好以下几方面的工作：</w:t>
      </w:r>
    </w:p>
    <w:p>
      <w:pPr>
        <w:pStyle w:val="Normal"/>
        <w:rPr/>
      </w:pPr>
      <w:r>
        <w:rPr/>
        <w:t>(</w:t>
      </w:r>
      <w:r>
        <w:rPr/>
        <w:t>一</w:t>
      </w:r>
      <w:r>
        <w:rPr/>
        <w:t>)</w:t>
      </w:r>
      <w:r>
        <w:rPr/>
        <w:t>、加强教师队伍建设，提高教师整体素质。一要建立一套与市场经济体制相适应的用人机制。进一步完善竞争上岗，优胜劣汰的管理机制，按照平等自愿，双向选择的原则，一年一聘，全面激发教师工作积极性。要继续深化全镇范围内的人力资源整合，全理地利用和开发人才，真正实行能上能下。对工作先进、成绩突出的要不拘一格地进行奖励和重用，对口碑不佳、工作久无色的要毫不留情地处罚和下放。二要加强师德建设，提高教师业务水平。各校要完善《教师师德师风考核方案》、《教师师德师风建设管理办法》，定期检查、考核，落实奖惩。开展树“师德师风”标兵活动，在教师中评选一批师德师风建设成效显著的教师，作为教师榜样，以典型带动全面。加强教师主人翁意识培养，让“校兴我荣、校衰我耻”的理念深入教师心中，成为教师工作、学习、生活的源动力。要把教师的业务学习当作一件大事来抓，社会在飞速发展，知识更替日新月异。各校的政治学习、业务学习不应流于形式，要切实组织教师学习新的教育理念、教学方法，要搞好城乡对口交流活动，采取走出去、请进来的办法，学习和引进外地的先进经验，使教师在理论水平和业务水平方面都有真正地提高。</w:t>
      </w:r>
    </w:p>
    <w:p>
      <w:pPr>
        <w:pStyle w:val="Normal"/>
        <w:rPr/>
      </w:pPr>
      <w:r>
        <w:rPr/>
        <w:t>(</w:t>
      </w:r>
      <w:r>
        <w:rPr/>
        <w:t>二</w:t>
      </w:r>
      <w:r>
        <w:rPr/>
        <w:t>)</w:t>
      </w:r>
      <w:r>
        <w:rPr/>
        <w:t>、深化教育教学改革，提高教育教学质量。一要把德育摆在学校工作的首要地位。各校要积极落实中共中央、国务院《关于进一步加强和改进未成年人思想道德建设的若干意见》，真正把学生培养成既在中华传统美德，又具有现代科学知识的合格人才。二要全面改进教育教学工作。各中小学要严格落实“</w:t>
      </w:r>
      <w:r>
        <w:rPr/>
        <w:t>1234”</w:t>
      </w:r>
      <w:r>
        <w:rPr/>
        <w:t>工程，即：突出“一个中心”——教育教学。学校一切工作都必须围绕教育教学工作进行，始终把教育教学工作摆在重中之重。提倡“两个面向”：——面向全体学生，面向全部学科。要求科任教师既培优又辅差，面向所有学生，力求让学生齐头并进</w:t>
      </w:r>
      <w:r>
        <w:rPr/>
        <w:t>;</w:t>
      </w:r>
      <w:r>
        <w:rPr/>
        <w:t>在对待各门学科上，坚决按上级开课设节标准和各科教学大纲要求进行操作。狠抓“三风建设”——班风、校风、学风。各学校要建立“教师轮流值班制度”，成立“家长督风委员会”、“学生互查小组”等机构，设置“班风监察公示栏”等，以促进班风、校风、学风的根本好转。落实“四个认真”——认真备课、认真上课、认真批阅、认真辅导。真正做到备课不是形式，上课不是任务，批阅不是应付，辅导不是过场。要建立一套面向全镇的教育教学考核长效机制，对每所学校，每个教师的教育水平、教学质量、教研教改都有一个客观公正的评价。</w:t>
      </w:r>
    </w:p>
    <w:p>
      <w:pPr>
        <w:pStyle w:val="Normal"/>
        <w:rPr/>
      </w:pPr>
      <w:r>
        <w:rPr/>
        <w:t>(</w:t>
      </w:r>
      <w:r>
        <w:rPr/>
        <w:t>三</w:t>
      </w:r>
      <w:r>
        <w:rPr/>
        <w:t>)</w:t>
      </w:r>
      <w:r>
        <w:rPr/>
        <w:t>、着眼未来，切实抓好素质教育和创新教育。十年树木，百年树人。义务教育是整个教育体系的基础，是人的全面发展的奠基工程。这个时期是青少年一生成长历程中最重要的阶段，也是形成良好思想道德、培养良好学习习惯的重要阶段。现在的中小学生，十年、二十年后，就是建设中国特色社会主义的中坚力量，他们的思想道德、知识水平和综合素质如何，直接关系到党和国家的兴旺发达和长治久安。我们必须要按照素质教育的要求，扎实推进课程改革，贴近生活、贴近实际，提高学生的动手能力和创新能力。各学校要坚决按照上级要求开课设节，要加强对音乐、体育、信息技术、社会实践、实验操作等课程的检查和考查，要把这些实践综合课的教师考勤、上课情况纳入教师的考评细则，要有计划地开展素质技能和创新竞赛活动，特别是要在全县、全国的“世纪之星”、科技创新等活动有项目、有成绩。</w:t>
      </w:r>
    </w:p>
    <w:p>
      <w:pPr>
        <w:pStyle w:val="Normal"/>
        <w:rPr/>
      </w:pPr>
      <w:r>
        <w:rPr/>
        <w:t>三、切实加强领导，为加快教育事业发展提供坚强保证</w:t>
      </w:r>
    </w:p>
    <w:p>
      <w:pPr>
        <w:pStyle w:val="Normal"/>
        <w:rPr/>
      </w:pPr>
      <w:r>
        <w:rPr/>
        <w:t>实现教育现代化，是一项艰巨复杂的系统工程，必须切实加强领导，充分调动方方面面的积极性，形成促进教育事业加快发展的合力。</w:t>
      </w:r>
    </w:p>
    <w:p>
      <w:pPr>
        <w:pStyle w:val="Normal"/>
        <w:rPr/>
      </w:pPr>
      <w:r>
        <w:rPr/>
        <w:t>1</w:t>
      </w:r>
      <w:r>
        <w:rPr/>
        <w:t>、明确责任，加强领导，切实把教育事业摆在优先发展的战略地位。加快教育事业的发展，是实践三个代表重要思想的具体体现，是落实科学发展观的重要内容。我镇党委、政府从战略和全局的高度，一向把教育摆在重中之重的位置，尤其是党政主要领导，亲自抓负总责，镇党委副书记、镇长胡拥军同志上任后的第一站就是学校，他进和学校，了解情况、指导工作，为镇中学、中心小学的围墙修建，多次亲自组织协调会，帮助基层和学校解决遇到的困难和问题，办实事求实效。各有关部门和各村</w:t>
      </w:r>
      <w:r>
        <w:rPr/>
        <w:t>(</w:t>
      </w:r>
      <w:r>
        <w:rPr/>
        <w:t>居委会</w:t>
      </w:r>
      <w:r>
        <w:rPr/>
        <w:t>)</w:t>
      </w:r>
      <w:r>
        <w:rPr/>
        <w:t>对涉及教育的问题，主要领导要亲自过问，该办的马上办，对一时难以解决的，要积极协调，努力把好事办好。要加大对学校教育教学环境的综合整治，全力维护良好的育人环境。</w:t>
      </w:r>
    </w:p>
    <w:p>
      <w:pPr>
        <w:pStyle w:val="Normal"/>
        <w:rPr/>
      </w:pPr>
      <w:r>
        <w:rPr/>
        <w:t>2</w:t>
      </w:r>
      <w:r>
        <w:rPr/>
        <w:t>、努力营造加快教育事业发展的良好氛围。教育事业是全社会的共同事业，离不开社会各界的关心和支持。横板桥历来有尊师重教的优良传统，我们要继续保持和发扬这个传统。要尊重知识、尊重人才、尊重创造，加大对教育的宣传，在全镇上下广泛形成重视教育、关心教育、支持教育的良好氛围。特别是村主要领导干部、党员要发挥好正确的导向作用，广泛宣传正确的教育观、人才观和质量关，把家长望子成龙、望女成凤的心情和教师教书育人的积极性引导到正确方向上来。</w:t>
      </w:r>
      <w:r>
        <w:rPr/>
        <w:t>20**</w:t>
      </w:r>
      <w:r>
        <w:rPr/>
        <w:t>年，是农村义务教育经费改革的第一年，农村义务教育阶段学生全部免除了学杂费，部分学生免除了课本费，部分寄宿学生还可以享受寄宿生生活补助。并提高农村义务教育阶段中小学公用经费保障水平，建立农村义务教育阶段中小学校舍维修改造长效机制。</w:t>
      </w:r>
      <w:r>
        <w:rPr/>
        <w:t>20**</w:t>
      </w:r>
      <w:r>
        <w:rPr/>
        <w:t>年至</w:t>
      </w:r>
      <w:r>
        <w:rPr/>
        <w:t>2010</w:t>
      </w:r>
      <w:r>
        <w:rPr/>
        <w:t>年</w:t>
      </w:r>
      <w:r>
        <w:rPr/>
        <w:t>5</w:t>
      </w:r>
      <w:r>
        <w:rPr/>
        <w:t>年间，中央与地方各级财政累计将新增农村义务教育经费约</w:t>
      </w:r>
      <w:r>
        <w:rPr/>
        <w:t>2182</w:t>
      </w:r>
      <w:r>
        <w:rPr/>
        <w:t>亿元。我们要充分抓住机遇，努力改善我镇办学条件。镇中学、中心小学围墙的修建，对加强学校管理、提高教育教学质量，在着重要意义，是功在千秋、利在当代的造福我镇人民群众的大事，全镇人民特别是村领导要不遗余力地支持。各群团组织、村</w:t>
      </w:r>
      <w:r>
        <w:rPr/>
        <w:t>(</w:t>
      </w:r>
      <w:r>
        <w:rPr/>
        <w:t>居委会</w:t>
      </w:r>
      <w:r>
        <w:rPr/>
        <w:t>)</w:t>
      </w:r>
      <w:r>
        <w:rPr/>
        <w:t>等，要主动配合教育工作，积极开展丰富多彩、文明健康的教育活动，加强未成年人思想道德建设，积极为学生的社会实践提供便利条件。</w:t>
      </w:r>
    </w:p>
    <w:p>
      <w:pPr>
        <w:pStyle w:val="Normal"/>
        <w:rPr/>
      </w:pPr>
      <w:r>
        <w:rPr/>
        <w:t>3</w:t>
      </w:r>
      <w:r>
        <w:rPr/>
        <w:t>、教育战线要努力为加快教育事业发展多做贡献。教育事业的发展，既是全镇人民的共同期盼，更是教育战线一项光荣而艰巨的任务。教育系统广大党员干部和群众，要通过学习不断提高自身的政治素质、业素质和工作水平，努力做到学以致用，用以促学，学用相长。要切实加强领导班子建设，按照党的教育方针，紧紧围绕教育教学中心工作，加强和改进党的建设，充分发挥导向和保证作用，确保各项教育教学任务的完成。以创建学习型校长、学习型教师为重点，着力抓好党员、干部和教师队伍建设，用先进的理论武装头脑，用得力的措施落实工作，用优异的成绩回报党的关怀、回报横板桥父老乡亲的殷切期望。</w:t>
      </w:r>
    </w:p>
    <w:p>
      <w:pPr>
        <w:pStyle w:val="Normal"/>
        <w:widowControl/>
        <w:bidi w:val="0"/>
        <w:spacing w:before="180" w:after="180"/>
        <w:jc w:val="left"/>
        <w:rPr/>
      </w:pPr>
      <w:r>
        <w:rPr/>
        <w:t>同志们，在横板桥镇现代化发展进程中，教育事业肩负着神圣的使命和艰巨的任务。让我们以三个代表重要思想为指导，进一步解放思想，开拓创新，与时俱进，扎实工作，为实现我镇教育和经济社会全面协调可持续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