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员不忘初心牢记使命学后感800字素材"/>
      <w:r>
        <w:rPr/>
        <w:t>2023</w:t>
      </w:r>
      <w:r>
        <w:rPr/>
        <w:t>大学生党员不忘初心牢记使命学后感</w:t>
      </w:r>
      <w:r>
        <w:rPr/>
        <w:t>800</w:t>
      </w:r>
      <w:r>
        <w:rPr/>
        <w:t>字素材</w:t>
      </w:r>
      <w:bookmarkEnd w:id="0"/>
    </w:p>
    <w:p>
      <w:pPr>
        <w:pStyle w:val="Normal"/>
        <w:rPr/>
      </w:pPr>
      <w:r>
        <w:rPr/>
        <w:t>“</w:t>
      </w:r>
      <w:r>
        <w:rPr/>
        <w:t>利民之事，丝发必兴</w:t>
      </w:r>
      <w:r>
        <w:rPr/>
        <w:t>;</w:t>
      </w:r>
      <w:r>
        <w:rPr/>
        <w:t>厉民之事，毫末必去。”全心全意为人民服务，诚心诚意为人民谋幸福，是我们党的宗旨使命。党的十八大以来，农村扶贫工作成效显著，农村贫困人口大幅减少，生活状况显著改善。教育助学、医疗救助、低保兜底、生产就业、住房保障、社会保障、产业脱贫、金融扶贫等惠民政策，进一步提高了群众对精准脱贫政策的知晓度、满意度和认可度。“人民至上”的价值追求、“以民为本”的执政理念在党和政府的每一项工作中得到完美诠释。</w:t>
      </w:r>
    </w:p>
    <w:p>
      <w:pPr>
        <w:pStyle w:val="Normal"/>
        <w:rPr/>
      </w:pPr>
      <w:r>
        <w:rPr/>
        <w:t>当前，全国范围的脱贫攻坚鏖战正酣，越往后脱贫难度越大。“人民至上”的目标是实现全民小康，而小康的标准就是“一个都不能少”。脱贫攻坚事关全面建成小康社会，事关增进人民福祉。打好脱贫攻坚战，是全面建成小康社会的底线任务。各级党委、政府要以“敢教日月换新天”的气概，以“不破楼兰终不还”的劲头，向贫困发起全面总攻，向着全面建成小康社会昂首进发，确保脱贫奔小康路上“一个都不能少”。</w:t>
      </w:r>
    </w:p>
    <w:p>
      <w:pPr>
        <w:pStyle w:val="Normal"/>
        <w:rPr/>
      </w:pPr>
      <w:r>
        <w:rPr/>
        <w:t>“</w:t>
      </w:r>
      <w:r>
        <w:rPr/>
        <w:t>政之所兴在顺民心，政之所废在逆民心。”人民满意凝聚了民意，承载着人心向背规律，决定了党和国家的兴衰荣辱。党员干部无论身在何地，位居何职，都应牢记自己就是“一面旗帜”，要以高度的政治自觉主动作为、敢于担当、冲在前面，把脱贫攻坚的责任扛在肩上、抓在手里、记在心中。以真抓实干的行动诠释合格党员政治本色，不断锤炼“责”的意识和“担”的能力。在群众有诉求的时候，亮出身份，解决困难</w:t>
      </w:r>
      <w:r>
        <w:rPr/>
        <w:t>;</w:t>
      </w:r>
      <w:r>
        <w:rPr/>
        <w:t>在组织有需要的时候，站到前列，攻坚克难。不断用自己亲力亲为，增强群众的“获得感”，用自己的立言立行，锤炼自己的“胜任力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为政之道，以厚民为本。”为你的忧愁而忧愁，为你的富庶而富庶，为你的欢乐而欢乐，为你的鼓舞而鼓舞，为官从政，福泽百姓，干部在努力，从未停歇</w:t>
      </w:r>
      <w:r>
        <w:rPr/>
        <w:t>;</w:t>
      </w:r>
      <w:r>
        <w:rPr/>
        <w:t>民心在汇聚，源源不竭。不忘初心，继续前进。立志为民永无止境，人民至上初心不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