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兵盛典个人心得观后感最新"/>
      <w:r>
        <w:rPr/>
        <w:t>《</w:t>
      </w:r>
      <w:r>
        <w:rPr/>
        <w:t>2023</w:t>
      </w:r>
      <w:r>
        <w:rPr/>
        <w:t>阅兵盛典》个人心得观后感最新</w:t>
      </w:r>
      <w:bookmarkEnd w:id="0"/>
    </w:p>
    <w:p>
      <w:pPr>
        <w:pStyle w:val="Normal"/>
        <w:rPr/>
      </w:pPr>
      <w:r>
        <w:rPr/>
        <w:t>风雨沧桑</w:t>
      </w:r>
      <w:r>
        <w:rPr/>
        <w:t>__</w:t>
      </w:r>
      <w:r>
        <w:rPr/>
        <w:t>年，早已在耳边萦绕了许久。作为九零后，我的确是未曾目睹祖国的风雨变幻，我生于上世纪九十年代初期，那是的中国早已天翻地覆的变化了一番，我应是幸运的，生在的祖国的大好年华。</w:t>
      </w:r>
    </w:p>
    <w:p>
      <w:pPr>
        <w:pStyle w:val="Normal"/>
        <w:rPr/>
      </w:pPr>
      <w:r>
        <w:rPr/>
        <w:t>今日是国庆节，中华人民共和国</w:t>
      </w:r>
      <w:r>
        <w:rPr/>
        <w:t>__</w:t>
      </w:r>
      <w:r>
        <w:rPr/>
        <w:t>年华诞，盛大的阅兵仪式，我的确是被震撼了的，还记得上世纪九十年代末也就是</w:t>
      </w:r>
      <w:r>
        <w:rPr/>
        <w:t>1999</w:t>
      </w:r>
      <w:r>
        <w:rPr/>
        <w:t>年的阅兵，那是我还很小，大约</w:t>
      </w:r>
      <w:r>
        <w:rPr/>
        <w:t>7</w:t>
      </w:r>
      <w:r>
        <w:rPr/>
        <w:t>岁一个不懂得何谓国何谓家的年纪，只是为了凑热闹和爸妈一同看阅兵，已经忘记了那次的阅兵时间有多久，只是在记忆中留下了两句话“同志们辛苦了</w:t>
      </w:r>
      <w:r>
        <w:rPr/>
        <w:t>;</w:t>
      </w:r>
      <w:r>
        <w:rPr/>
        <w:t>为人民服务”，还有一件铭记于胸的事情便是那次我一连吃了四五个苹果。时间好似流水，奔流而去永不复回。我是一只不愿去说我七岁那年，因为我不喜欢那一年，只是今天再次去看阅兵仪式，又想到了那一年。</w:t>
      </w:r>
    </w:p>
    <w:p>
      <w:pPr>
        <w:pStyle w:val="Normal"/>
        <w:rPr/>
      </w:pPr>
      <w:r>
        <w:rPr/>
        <w:t>如今，我已长大，九零后也大多都已长大，有了梦想，有了追逐，知道了天下兴亡匹夫有责，在去看阅兵又是另一种感受。早晨很早便就起床，虽然我知道阅兵是在十点钟时才开始，但不知是为了什么，又是什么力量驱使我这么一个不爱早起的人天不亮就起床，或许是责任吧。祖国发展的这十年，我也是懂了很多知道了责任，有了热情。十点，礼炮准时的鸣起，</w:t>
      </w:r>
      <w:r>
        <w:rPr/>
        <w:t>__</w:t>
      </w:r>
      <w:r>
        <w:rPr/>
        <w:t>响，或许这声音是可以穿透千年历史的，向曾经辉煌的祖先做汇报，我真的感到了未曾有过的自豪，我是中国人。</w:t>
      </w:r>
    </w:p>
    <w:p>
      <w:pPr>
        <w:pStyle w:val="Normal"/>
        <w:rPr/>
      </w:pPr>
      <w:r>
        <w:rPr/>
        <w:t>同样清亮的声音“为人民服务”久久回响在耳边</w:t>
      </w:r>
      <w:r>
        <w:rPr/>
        <w:t>;</w:t>
      </w:r>
      <w:r>
        <w:rPr/>
        <w:t>海陆三军的方队威武而又庄严，震人心魄的正步向敲在鼓面上一般敲在我们的心上。我是很欣赏的庄严与威武，的豪壮与霸气，一只撑起中华民族脊梁的人民解放军，一只重现曾今繁华的“铁骑”，我不知该如何去形容心中的自豪，或许此时无声胜有声，情到深处果真是无以言表吧</w:t>
      </w:r>
      <w:r>
        <w:rPr/>
        <w:t>!</w:t>
      </w:r>
      <w:r>
        <w:rPr/>
        <w:t>劲旅，强兵，一颗颗真实的核弹头，导弹，一架架翱翔于苍茫蓝天的“雄鹰”带着中华梦想与腾飞，向世界庄严的宣告：东方巨人，今日已经崛起。</w:t>
      </w:r>
    </w:p>
    <w:p>
      <w:pPr>
        <w:pStyle w:val="Normal"/>
        <w:rPr/>
      </w:pPr>
      <w:r>
        <w:rPr/>
        <w:t>庄重的颜色，清亮的服饰，有志之男儿，不让须眉之巾帼。当一个个方队走过，此刻再不是雾里看花般的感受中华的声音，省市自治区的彩车开过，此刻再不是水中望月般的目睹中华的团结与强盛。中华人民共和国万岁，中国</w:t>
      </w:r>
      <w:r>
        <w:rPr/>
        <w:t>_</w:t>
      </w:r>
      <w:r>
        <w:rPr/>
        <w:t>万岁，中国人民万岁，中华民族万岁</w:t>
      </w:r>
      <w:r>
        <w:rPr/>
        <w:t>!</w:t>
      </w:r>
    </w:p>
    <w:p>
      <w:pPr>
        <w:pStyle w:val="Normal"/>
        <w:rPr/>
      </w:pPr>
      <w:r>
        <w:rPr/>
        <w:t>参加阅兵的有很多大学生，平均年龄只有十八岁，想来也是九零后，我应为此自豪，我也是九零后，作为九零后，曾经是不被看好的一代，曾今是被八零后，甚至更前的人所不屑，今日也应是九零后的发出宣言的一日：我们不是一群不知家国的寄生虫，我们也是中国未来的希望。</w:t>
      </w:r>
    </w:p>
    <w:p>
      <w:pPr>
        <w:pStyle w:val="Normal"/>
        <w:rPr/>
      </w:pPr>
      <w:r>
        <w:rPr/>
        <w:t>如今，我们都已长大，可以肩负中华所赋予的伟大使命，我们的肩膀不是娇嫩的树苗，我们已经长成了大树，撑起中华脊梁的参天大树。</w:t>
      </w:r>
    </w:p>
    <w:p>
      <w:pPr>
        <w:pStyle w:val="Normal"/>
        <w:rPr/>
      </w:pPr>
      <w:r>
        <w:rPr/>
        <w:t>我是幸福的，早已在父母长辈的口中听到了中国的进程，虽说我是生于新时代，可在血液中却早已有祖先灌注了中国的血液。此时此刻，作为九零后都应是对祖国有了更深的爱。</w:t>
      </w:r>
    </w:p>
    <w:p>
      <w:pPr>
        <w:pStyle w:val="Normal"/>
        <w:rPr/>
      </w:pPr>
      <w:r>
        <w:rPr/>
        <w:t>看弟弟也在津津有味的看阅兵，或许他们零零后今日也如同我们十年前看阅兵一般，未留下深刻印象，但在七十周年阅兵时，他们也应同我们一样有如此感受，或许更为深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波澜壮阔，</w:t>
      </w:r>
      <w:r>
        <w:rPr/>
        <w:t>__</w:t>
      </w:r>
      <w:r>
        <w:rPr/>
        <w:t>年沧海桑田，让我们手牵手撑起中华的天空。祖国，腾飞的巨龙，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