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子女离婚协议书范文"/>
      <w:r>
        <w:rPr/>
        <w:t>无子女离婚协议书范文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  <w:r>
        <w:rPr/>
        <w:t>女方：某某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无孩子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无共同财产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×××</w:t>
      </w:r>
      <w:r>
        <w:rPr/>
        <w:t>所借债务由</w:t>
      </w:r>
      <w:r>
        <w:rPr/>
        <w:t>__</w:t>
      </w:r>
      <w:r>
        <w:rPr/>
        <w:t>方自行承担</w:t>
      </w:r>
      <w:r>
        <w:rPr/>
        <w:t>......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