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助理竞聘自我介绍演讲稿"/>
      <w:r>
        <w:rPr/>
        <w:t>店长助理竞聘自我介绍演讲稿</w:t>
      </w:r>
      <w:bookmarkEnd w:id="0"/>
    </w:p>
    <w:p>
      <w:pPr>
        <w:pStyle w:val="Normal"/>
        <w:rPr/>
      </w:pPr>
      <w:r>
        <w:rPr/>
        <w:t>各位领导、同事们：</w:t>
      </w:r>
    </w:p>
    <w:p>
      <w:pPr>
        <w:pStyle w:val="Normal"/>
        <w:rPr/>
      </w:pPr>
      <w:r>
        <w:rPr/>
        <w:t>大家好</w:t>
      </w:r>
      <w:r>
        <w:rPr/>
        <w:t>!</w:t>
      </w:r>
    </w:p>
    <w:p>
      <w:pPr>
        <w:pStyle w:val="Normal"/>
        <w:rPr/>
      </w:pPr>
      <w:r>
        <w:rPr/>
        <w:t>不管等待我的将是怎样的结果，但年轻的我能够参加这次竞聘的时候，我就已经感到了十分的荣幸和幸福，我应该感谢各位领导，他们以一颗宽容而严厉的心和一双宽厚而有力的手扶年轻人走上了干事业的征程，应该感谢在座的各位领导、各位评委和各位同事，你们的鼓励和帮助使我从有勇气到有一定实力充满信心地参与竞聘商场店长助理。谢谢大家</w:t>
      </w:r>
      <w:r>
        <w:rPr/>
        <w:t>!</w:t>
      </w:r>
    </w:p>
    <w:p>
      <w:pPr>
        <w:pStyle w:val="Normal"/>
        <w:rPr/>
      </w:pPr>
      <w:r>
        <w:rPr/>
        <w:t>下面是对我自己的一个简介</w:t>
      </w:r>
    </w:p>
    <w:p>
      <w:pPr>
        <w:pStyle w:val="Normal"/>
        <w:rPr/>
      </w:pPr>
      <w:r>
        <w:rPr/>
        <w:t>我叫</w:t>
      </w:r>
      <w:r>
        <w:rPr/>
        <w:t>xx</w:t>
      </w:r>
      <w:r>
        <w:rPr/>
        <w:t>，现年</w:t>
      </w:r>
      <w:r>
        <w:rPr/>
        <w:t>xx</w:t>
      </w:r>
      <w:r>
        <w:rPr/>
        <w:t>岁，大专学历。现任</w:t>
      </w:r>
      <w:r>
        <w:rPr/>
        <w:t>xxxx</w:t>
      </w:r>
      <w:r>
        <w:rPr/>
        <w:t>电器白电柜柜长，主要负责现场销售及人员管理。</w:t>
      </w:r>
      <w:r>
        <w:rPr/>
        <w:t>xx</w:t>
      </w:r>
      <w:r>
        <w:rPr/>
        <w:t>年进入中国联通客户部电话营销任客户代表。</w:t>
      </w:r>
      <w:r>
        <w:rPr/>
        <w:t>xx</w:t>
      </w:r>
      <w:r>
        <w:rPr/>
        <w:t>年</w:t>
      </w:r>
      <w:r>
        <w:rPr/>
        <w:t>3</w:t>
      </w:r>
      <w:r>
        <w:rPr/>
        <w:t>月到贵阳总部接受专业培训，在</w:t>
      </w:r>
      <w:r>
        <w:rPr/>
        <w:t>100</w:t>
      </w:r>
      <w:r>
        <w:rPr/>
        <w:t>多位同仁中脱颖而出并担任黔西南七县一州的促销员，主要负责各县一州的销售情况。</w:t>
      </w:r>
      <w:r>
        <w:rPr/>
        <w:t>xx</w:t>
      </w:r>
      <w:r>
        <w:rPr/>
        <w:t>年被委派到</w:t>
      </w:r>
      <w:r>
        <w:rPr/>
        <w:t>xx</w:t>
      </w:r>
      <w:r>
        <w:rPr/>
        <w:t>永城邮电通信技术发展连锁有限公司兴义分公司任店长。</w:t>
      </w:r>
      <w:r>
        <w:rPr/>
        <w:t>xx</w:t>
      </w:r>
      <w:r>
        <w:rPr/>
        <w:t>年</w:t>
      </w:r>
      <w:r>
        <w:rPr/>
        <w:t>12</w:t>
      </w:r>
      <w:r>
        <w:rPr/>
        <w:t>月经过兴丰用人的原则进入兴丰，与兴丰同舟共济近半年，让我学习了不少知识，为自身的素质得到更进一步的提升，让我明白了作为一个管理人员的职责与责任所在，从而使得更有担当与进取。</w:t>
      </w:r>
    </w:p>
    <w:p>
      <w:pPr>
        <w:pStyle w:val="Normal"/>
        <w:rPr/>
      </w:pPr>
      <w:r>
        <w:rPr/>
        <w:t>“</w:t>
      </w:r>
      <w:r>
        <w:rPr/>
        <w:t>泰山不嫌土壤，故能成其大。江海不择细流故能就其深。”选择对了，努力也就成功了一半，盲目的选择错误的道路，任你再多努力也将失败并夺走你宝贵的时间，因为选择比努力更重要，所以我选择了兴丰，而我始终相信自己的选择。</w:t>
      </w:r>
    </w:p>
    <w:p>
      <w:pPr>
        <w:pStyle w:val="Normal"/>
        <w:rPr/>
      </w:pPr>
      <w:r>
        <w:rPr/>
        <w:t>如今兴义这个市场，家电行业已处于一个饱和时期，同行的竞争越来越残酷，人有我有，人优我优，要怎样才能在当前竞争激烈的环境中站稳脚跟并独树一帜</w:t>
      </w:r>
      <w:r>
        <w:rPr/>
        <w:t>?</w:t>
      </w:r>
      <w:r>
        <w:rPr/>
        <w:t>就是我们兴丰一直在做的，坚持建立一个建设性学习团队。目的是塑造企业文化，促进人力资源增值，提升经营绩效和团队凝聚力，提倡价值源于专业，建立以企业文化、专业知识为基础。以优质的服务为运营控制，才能在竞争环境中良性发展，才能真正把企业“做大、做强、做精、做优、做久”</w:t>
      </w:r>
      <w:r>
        <w:rPr/>
        <w:t>!</w:t>
      </w:r>
      <w:r>
        <w:rPr/>
        <w:t>我们企业如何保障顾客与厂商利益的最大化就是以人为本、学习创新为基础，服务为第一。也是企业生存、发展的根本。</w:t>
      </w:r>
    </w:p>
    <w:p>
      <w:pPr>
        <w:pStyle w:val="Normal"/>
        <w:rPr/>
      </w:pPr>
      <w:r>
        <w:rPr/>
        <w:t>现在消费者购买的不是商品，更多的是考虑服务。</w:t>
      </w:r>
    </w:p>
    <w:p>
      <w:pPr>
        <w:pStyle w:val="Normal"/>
        <w:rPr/>
      </w:pPr>
      <w:r>
        <w:rPr/>
        <w:t>服务应该是</w:t>
      </w:r>
    </w:p>
    <w:p>
      <w:pPr>
        <w:pStyle w:val="Normal"/>
        <w:rPr/>
      </w:pPr>
      <w:r>
        <w:rPr/>
        <w:t>1</w:t>
      </w:r>
      <w:r>
        <w:rPr/>
        <w:t>、把顾客看成我们自己的亲人。</w:t>
      </w:r>
    </w:p>
    <w:p>
      <w:pPr>
        <w:pStyle w:val="Normal"/>
        <w:rPr/>
      </w:pPr>
      <w:r>
        <w:rPr/>
        <w:t>2</w:t>
      </w:r>
      <w:r>
        <w:rPr/>
        <w:t>、用微笑面对每一位顾客，因为微笑是一种国际宾客都理解的世界性欢迎语言。</w:t>
      </w:r>
    </w:p>
    <w:p>
      <w:pPr>
        <w:pStyle w:val="Normal"/>
        <w:rPr/>
      </w:pPr>
      <w:r>
        <w:rPr/>
        <w:t>3</w:t>
      </w:r>
      <w:r>
        <w:rPr/>
        <w:t>、真诚和友好。这要求所有工作人员都要真诚友好的与顾客沟通。</w:t>
      </w:r>
    </w:p>
    <w:p>
      <w:pPr>
        <w:pStyle w:val="Normal"/>
        <w:rPr/>
      </w:pPr>
      <w:r>
        <w:rPr/>
        <w:t>、要提供快捷迅速的服务，工作人员要根据顾客的要求和投诉问题及时采取行动，以表示你时刻关心顾客。</w:t>
      </w:r>
    </w:p>
    <w:p>
      <w:pPr>
        <w:pStyle w:val="Normal"/>
        <w:rPr/>
      </w:pPr>
      <w:r>
        <w:rPr/>
        <w:t>5</w:t>
      </w:r>
      <w:r>
        <w:rPr/>
        <w:t>、要时刻佩戴好自己的工作牌。这主要是方便顾客与你的沟通。</w:t>
      </w:r>
    </w:p>
    <w:p>
      <w:pPr>
        <w:pStyle w:val="Normal"/>
        <w:rPr/>
      </w:pPr>
      <w:r>
        <w:rPr/>
        <w:t>6</w:t>
      </w:r>
      <w:r>
        <w:rPr/>
        <w:t>、每一位工作人员都要注重自己的仪容仪表。</w:t>
      </w:r>
    </w:p>
    <w:p>
      <w:pPr>
        <w:pStyle w:val="Normal"/>
        <w:rPr/>
      </w:pPr>
      <w:r>
        <w:rPr/>
        <w:t>7</w:t>
      </w:r>
      <w:r>
        <w:rPr/>
        <w:t>、每一位员工都要熟悉自己的工作流程和企业文化，了解有关自己的工作信息。</w:t>
      </w:r>
    </w:p>
    <w:p>
      <w:pPr>
        <w:pStyle w:val="Normal"/>
        <w:rPr/>
      </w:pPr>
      <w:r>
        <w:rPr/>
        <w:t>服务做好就是把商品促销提升起来。促销不是灵丹妙药，无法解决所有问题，更不能盲目的促销。促销活动要有创意及率先推出。目标要明确，需要在货品、人力、卖场等方面进行谨慎的规划。其次是安全库存，合理的库存是资金链正常运转的保障，要定期的分析商品的流通。库存管理做不好，卖场销售业绩也没有基本保障。能不能使自己的卖场盈利，很大因素在于库存管理。很多人做到最后只剩下一堆库存，就是因为没有做好库存管理。</w:t>
      </w:r>
    </w:p>
    <w:p>
      <w:pPr>
        <w:pStyle w:val="Normal"/>
        <w:rPr/>
      </w:pPr>
      <w:r>
        <w:rPr/>
        <w:t>因此店长助理不仅是提高我商场运营质量，为一线业务发展做好后台支撑，还要更好的贯彻落实及组织制定各项规章制度，销售指标及任务，人员管理办法，库存计划。保障卖场的安全，高效、稳定运行。加强检查，监督力度和人员能力开发。组织店内、店外促销活动，做好人员调配，商品排列、布局、协调配合厂家的现场促销，有效降低企业运营成本，掌控门店及配送中心库存情况，执行安全库存制度。保证上级领导制定的任务在商场得到有效的执行，并且对结果反馈、分析、才能够保障我商场的安全、高效、稳定运行。此次竞聘。无论成功与否，我都将一如既往的听从组织的安排。认真做好自己的本职工作，并协助店长助理做好现场销售及人员管理，共同努力让兴丰越来越兴盛。</w:t>
      </w:r>
    </w:p>
    <w:p>
      <w:pPr>
        <w:pStyle w:val="Normal"/>
        <w:widowControl/>
        <w:bidi w:val="0"/>
        <w:spacing w:before="180" w:after="180"/>
        <w:jc w:val="left"/>
        <w:rPr/>
      </w:pPr>
      <w:r>
        <w:rPr/>
        <w:t>最后，我想说，各位领导，同志们：作为店长助理，目前或许我不是最优秀的，但我将一定做最努力的。请考验我，信任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