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入职的自我介绍范例"/>
      <w:r>
        <w:rPr/>
        <w:t>刚入职的自我介绍范例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湖南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“杰比”这个大家庭中来，这里不仅为我提供了一个成长锻炼、展示自我的良好平台，也让我有机会认识更多的新同事、新朋友。——借此，我非常感谢各位领导，谢谢您们能给我一次这么好的机会。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