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女生作文自我介绍"/>
      <w:r>
        <w:rPr/>
        <w:t>五年级女生作文自我介绍</w:t>
      </w:r>
      <w:bookmarkEnd w:id="0"/>
    </w:p>
    <w:p>
      <w:pPr>
        <w:pStyle w:val="Normal"/>
        <w:rPr/>
      </w:pPr>
      <w:r>
        <w:rPr/>
        <w:t>各位观众、评委，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1</w:t>
      </w:r>
      <w:r>
        <w:rPr/>
        <w:t>号选手赵尹宁，现在是一名小学</w:t>
      </w:r>
      <w:r>
        <w:rPr/>
        <w:t>5</w:t>
      </w:r>
      <w:r>
        <w:rPr/>
        <w:t>年级的学生，除了认真完成学业之外，我还十分注重课外能力的培养，利用课余时间积极参与各种社会实践，这次来到这个舞台参加比赛，给了我很大的锻炼，感谢紫荆花园给我这个平台展现我自己。我的爱好广泛，动静相宜，喜欢唱歌、打羽毛球、练书法，最喜欢的是弹琴，每当我弹起古筝的时候，那泉水般的音乐就滋润着我的心田，使我沉浸在音乐中，接下来我给大家带来一首《战台风》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