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300字"/>
      <w:r>
        <w:rPr/>
        <w:t>大学生社会实践报告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为了更好的了解社会，锻炼自己，感受社会就业的现状，体验一下工作的乐趣，自此次寒假</w:t>
      </w:r>
      <w:r>
        <w:rPr/>
        <w:t>1</w:t>
      </w:r>
      <w:r>
        <w:rPr/>
        <w:t>月</w:t>
      </w:r>
      <w:r>
        <w:rPr/>
        <w:t>26</w:t>
      </w:r>
      <w:r>
        <w:rPr/>
        <w:t>日周一起，我开始了在厦门海沧建设银行的个人客户科的实习。个人客户科主要负责各项个人贷款业务，包括一手住房按揭贷款、二手住房按揭贷款、汽车消费贷款、装修消费贷款等等。</w:t>
      </w:r>
    </w:p>
    <w:p>
      <w:pPr>
        <w:pStyle w:val="Normal"/>
        <w:rPr/>
      </w:pPr>
      <w:r>
        <w:rPr/>
        <w:t>在实习一个多星期以，我主要进行客户资料的整理及分配、个人信用报告的查询及其相关证打印、接待及回应客户基本个人贷款问题等。由于实习时间还较短，为能学会更多的工作技能，但通过这一段时间，我对个人贷款业务流程已有了较为深入的了解，对银行其他业务及操作流程也有所涉猎，极大的拓宽了视野。此外，银行中的其它同事也待我很好，不仅教会了我很多东西，更让我感受到了和谐融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，我将更加努力的实习，希望能够掌握更多的工作技能、学会更多的处世之道、结交更多的朋友并享受工作中带的乐趣和成就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