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旅游心得初中范文"/>
      <w:r>
        <w:rPr/>
        <w:t>哈尔滨旅游心得初中范文</w:t>
      </w:r>
      <w:bookmarkEnd w:id="0"/>
    </w:p>
    <w:p>
      <w:pPr>
        <w:pStyle w:val="Normal"/>
        <w:rPr/>
      </w:pPr>
      <w:r>
        <w:rPr/>
        <w:t>前几天，我们去了哈尔滨看雪景，感受一下北方的大自然。那里没有我想象的那么丰富多彩，我以为哈尔滨到处是一片白茫茫，谁知道，马路上一点雪也没有，人行道最多就这么一点点雪。不过，正常情况下是没有的，因为那些雪大部分都被清洁阿姨扫走了，真令我失望</w:t>
      </w:r>
      <w:r>
        <w:rPr/>
        <w:t>!</w:t>
      </w:r>
    </w:p>
    <w:p>
      <w:pPr>
        <w:pStyle w:val="Normal"/>
        <w:rPr/>
      </w:pPr>
      <w:r>
        <w:rPr/>
        <w:t>我在哈尔滨也滑了雪，非常刺激。第一次滑还真让人有点害怕，别看那座山很高，滑下来的时候却是十分好玩的</w:t>
      </w:r>
      <w:r>
        <w:rPr/>
        <w:t>!</w:t>
      </w:r>
      <w:r>
        <w:rPr/>
        <w:t>我第一次滑雪的时候特别特别地害怕，嘴里总是唠叨着：</w:t>
      </w:r>
      <w:r>
        <w:rPr/>
        <w:t>"</w:t>
      </w:r>
      <w:r>
        <w:rPr/>
        <w:t>我怕，我怕，我怕</w:t>
      </w:r>
      <w:r>
        <w:rPr/>
        <w:t>......"</w:t>
      </w:r>
      <w:r>
        <w:rPr/>
        <w:t>但是，没有办法，怕也要滑。我只好做准备，心紧张得怦怦跳，</w:t>
      </w:r>
      <w:r>
        <w:rPr/>
        <w:t>"</w:t>
      </w:r>
      <w:r>
        <w:rPr/>
        <w:t>好了，一，二，三，滑</w:t>
      </w:r>
      <w:r>
        <w:rPr/>
        <w:t>!"</w:t>
      </w:r>
      <w:r>
        <w:rPr/>
        <w:t>风一直往我的脸上吹，仿佛自己要飞起来似的。滑啊，滑，终于停下来了。</w:t>
      </w:r>
      <w:r>
        <w:rPr/>
        <w:t>"</w:t>
      </w:r>
      <w:r>
        <w:rPr/>
        <w:t>耶</w:t>
      </w:r>
      <w:r>
        <w:rPr/>
        <w:t>!</w:t>
      </w:r>
      <w:r>
        <w:rPr/>
        <w:t>我一次也没摔跤，太好了</w:t>
      </w:r>
      <w:r>
        <w:rPr/>
        <w:t>!"</w:t>
      </w:r>
      <w:r>
        <w:rPr/>
        <w:t>我欢呼着，同时认识到：做什么事情都要先试一下，不要没做就说怕，这是不对的，我们应该勇敢面对任何事情。</w:t>
      </w:r>
    </w:p>
    <w:p>
      <w:pPr>
        <w:pStyle w:val="Normal"/>
        <w:rPr/>
      </w:pPr>
      <w:r>
        <w:rPr/>
        <w:t>我还在哈尔滨看到东北虎。好险大家都坐在车上，不然，就会被东北虎全吃光了</w:t>
      </w:r>
      <w:r>
        <w:rPr/>
        <w:t>!</w:t>
      </w:r>
      <w:r>
        <w:rPr/>
        <w:t>我的座位在最后一排，左手边靠窗的地方。不知为什么，东北虎总是贴着那窗子，把我吓得缩进了爸爸怀里。我想：东北虎肯定是饿了吧</w:t>
      </w:r>
      <w:r>
        <w:rPr/>
        <w:t>?</w:t>
      </w:r>
      <w:r>
        <w:rPr/>
        <w:t>要不，它怎么会贴在窗子呢</w:t>
      </w:r>
      <w:r>
        <w:rPr/>
        <w:t>?</w:t>
      </w:r>
      <w:r>
        <w:rPr/>
        <w:t>果然不出所料，我看见有一辆车经过。东北虎实在厉害，跳在那车顶上。车里面的司机可大胆了</w:t>
      </w:r>
      <w:r>
        <w:rPr/>
        <w:t>!</w:t>
      </w:r>
      <w:r>
        <w:rPr/>
        <w:t>他知道东北虎肚子饿，就把车门打开一点点，拿一只鸡放出去。哈哈，原来东北虎也挺文明的，一只东北虎抓到了一只鸡，别的东北虎就不跟它再争啦</w:t>
      </w:r>
      <w:r>
        <w:rPr/>
        <w:t>!</w:t>
      </w:r>
      <w:r>
        <w:rPr/>
        <w:t>突然，冒出了一件奇怪的事，你肯定想不到：东北虎竟然会拔鸡毛，而且，拔得一干二净</w:t>
      </w:r>
      <w:r>
        <w:rPr/>
        <w:t>!</w:t>
      </w:r>
      <w:r>
        <w:rPr/>
        <w:t>这可真有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</w:t>
      </w:r>
      <w:r>
        <w:rPr/>
        <w:t>?</w:t>
      </w:r>
      <w:r>
        <w:rPr/>
        <w:t>你们觉得哈尔滨好玩吗</w:t>
      </w:r>
      <w:r>
        <w:rPr/>
        <w:t>?</w:t>
      </w:r>
      <w:r>
        <w:rPr/>
        <w:t>有空你们也到哈尔滨玩一玩吧</w:t>
      </w:r>
      <w:r>
        <w:rPr/>
        <w:t>!</w:t>
      </w:r>
      <w:r>
        <w:rPr/>
        <w:t>不过老实说，哈尔滨比广州冷多了，所以，去那要多穿衣服，不然就会生病的，那可麻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