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一学一做心得"/>
      <w:r>
        <w:rPr/>
        <w:t>共青团一学一做心得</w:t>
      </w:r>
      <w:bookmarkEnd w:id="0"/>
    </w:p>
    <w:p>
      <w:pPr>
        <w:pStyle w:val="Normal"/>
        <w:rPr/>
      </w:pPr>
      <w:r>
        <w:rPr/>
        <w:t>3</w:t>
      </w:r>
      <w:r>
        <w:rPr/>
        <w:t>月</w:t>
      </w:r>
      <w:r>
        <w:rPr/>
        <w:t>7</w:t>
      </w:r>
      <w:r>
        <w:rPr/>
        <w:t>日下午，包装</w:t>
      </w:r>
      <w:r>
        <w:rPr/>
        <w:t>152</w:t>
      </w:r>
      <w:r>
        <w:rPr/>
        <w:t>全体同学集体参观了中共党史纪念馆内陈列的烈士遗物、珍贵图片、文献资料和模拟当时地下党人员们开会、活动等场景。通过观看纪念馆内的讲解视频，我们了解到中共在青岛地区的发展路程。</w:t>
      </w:r>
    </w:p>
    <w:p>
      <w:pPr>
        <w:pStyle w:val="Normal"/>
        <w:rPr/>
      </w:pPr>
      <w:r>
        <w:rPr/>
        <w:t>中共青岛党史纪念馆主要由旧址、基本陈列展厅和专题展厅三部分组成。旧址房屋内部布置按照当年原状恢复</w:t>
      </w:r>
      <w:r>
        <w:rPr/>
        <w:t>;</w:t>
      </w:r>
      <w:r>
        <w:rPr/>
        <w:t>基本陈列展厅展览主题为《光辉的历程</w:t>
      </w:r>
      <w:r>
        <w:rPr/>
        <w:t>mdash;</w:t>
      </w:r>
      <w:r>
        <w:rPr/>
        <w:t>中共青岛历史展》，展示了青岛党组织自建立以来艰苦卓绝的奋斗史和辉煌历程，陈列展示历史文献、实物和照片</w:t>
      </w:r>
      <w:r>
        <w:rPr/>
        <w:t>800</w:t>
      </w:r>
      <w:r>
        <w:rPr/>
        <w:t>余件</w:t>
      </w:r>
      <w:r>
        <w:rPr/>
        <w:t>;</w:t>
      </w:r>
      <w:r>
        <w:rPr/>
        <w:t>专题展厅结合重大教育活动和重要纪念日举办专题展览。</w:t>
      </w:r>
    </w:p>
    <w:p>
      <w:pPr>
        <w:pStyle w:val="Normal"/>
        <w:rPr/>
      </w:pPr>
      <w:r>
        <w:rPr/>
        <w:t>在参观之后我们深刻了解中国共产党的奋斗发展史，深刻接受了革命传统和党的群众路线教育，真正上了一堂生动的党课。在新的时期，我们一定会牢记新时期赋予我们的历史使命和责任，坚定理想信念，认真求实，刻苦学习，报效国家。</w:t>
      </w:r>
    </w:p>
    <w:p>
      <w:pPr>
        <w:pStyle w:val="Normal"/>
        <w:rPr/>
      </w:pPr>
      <w:r>
        <w:rPr/>
        <w:t>新时期的历史任务与以往不同，同学们需要根据现实情况适当调整战略。“一学一做</w:t>
      </w:r>
      <w:r>
        <w:rPr/>
        <w:t>middot;</w:t>
      </w:r>
      <w:r>
        <w:rPr/>
        <w:t>学说话做优秀共青团员”明确的提出了对新时期学生的要求。要把深入学习系列重要讲话精神和治国理政新理念新思想新战略贯穿始终，要学而信、学而用、学而行，树立远大志向、坚定理想信念，维护的核心地位。</w:t>
      </w:r>
    </w:p>
    <w:p>
      <w:pPr>
        <w:pStyle w:val="Normal"/>
        <w:widowControl/>
        <w:bidi w:val="0"/>
        <w:spacing w:before="180" w:after="180"/>
        <w:jc w:val="left"/>
        <w:rPr/>
      </w:pPr>
      <w:r>
        <w:rPr/>
        <w:t>做合格共青团员，要在政治上合格、在品行上合格、在作为上合格，对党忠诚，自觉践行党的理论和路线，自觉践行社会主义核心价值观，在同学中发挥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