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文自我介绍"/>
      <w:r>
        <w:rPr/>
        <w:t>初二英文自我介绍</w:t>
      </w:r>
      <w:bookmarkEnd w:id="0"/>
    </w:p>
    <w:p>
      <w:pPr>
        <w:pStyle w:val="Normal"/>
        <w:rPr/>
      </w:pPr>
      <w:r>
        <w:rPr/>
        <w:t>MynameisPatandI'mfromTaiwan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派特，我来自台湾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