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经验交流材料范文"/>
      <w:r>
        <w:rPr/>
        <w:t>初中班主任经验交流材料范文</w:t>
      </w:r>
      <w:bookmarkEnd w:id="0"/>
    </w:p>
    <w:p>
      <w:pPr>
        <w:pStyle w:val="Normal"/>
        <w:rPr/>
      </w:pPr>
      <w:r>
        <w:rPr/>
        <w:t>光阴似箭、岁月如梭，转眼之间，踏上工作岗位已是第</w:t>
      </w:r>
      <w:r>
        <w:rPr/>
        <w:t>16</w:t>
      </w:r>
      <w:r>
        <w:rPr/>
        <w:t>个年头。自踏上三尺讲台以来，我以“忠心献给教育，爱心献给学生”作为自身教育理念，扎实工作，勤奋学习，勇于创新，与时俱进</w:t>
      </w:r>
      <w:r>
        <w:rPr/>
        <w:t>;</w:t>
      </w:r>
      <w:r>
        <w:rPr/>
        <w:t>视教师为春蚕，无私奉献</w:t>
      </w:r>
      <w:r>
        <w:rPr/>
        <w:t>;</w:t>
      </w:r>
      <w:r>
        <w:rPr/>
        <w:t>视教师为红烛，燃烧自己照亮别人。让青春流逝在三尺讲台、让粉笔染白自己的双鬓、让岁月写下自己奉献的足迹。</w:t>
      </w:r>
    </w:p>
    <w:p>
      <w:pPr>
        <w:pStyle w:val="Normal"/>
        <w:rPr/>
      </w:pPr>
      <w:r>
        <w:rPr/>
        <w:t>在此，我将近几年来的教育教学工作所取得的成绩向在座的各位领导和老师做一下汇报：</w:t>
      </w:r>
    </w:p>
    <w:p>
      <w:pPr>
        <w:pStyle w:val="Normal"/>
        <w:rPr/>
      </w:pPr>
      <w:r>
        <w:rPr/>
        <w:t>一、政治素质与师德师风：</w:t>
      </w:r>
    </w:p>
    <w:p>
      <w:pPr>
        <w:pStyle w:val="Normal"/>
        <w:rPr/>
      </w:pPr>
      <w:r>
        <w:rPr/>
        <w:t>我热爱中国共产党，拥护社会主义制度，遵纪守法，忠诚党的教育事业，敬业爱岗，无条件服从组织安排，尊敬上级，团结同事，关爱学生，淡泊名利，任劳任怨。在师德方面，我不断加强修养，塑造“师德”。“学高为师，身正为范”，从踏上讲台的第一天，我就时刻严格要求自己，自觉遵守教师职业道德规范，力争做一个有崇高师德的人。在教学中严格要求自己，以身示范，工作细致认真，赢得了学校领导和学生的认可。</w:t>
      </w:r>
    </w:p>
    <w:p>
      <w:pPr>
        <w:pStyle w:val="Normal"/>
        <w:rPr/>
      </w:pPr>
      <w:r>
        <w:rPr/>
        <w:t>二、班主任工作：</w:t>
      </w:r>
    </w:p>
    <w:p>
      <w:pPr>
        <w:pStyle w:val="Normal"/>
        <w:rPr/>
      </w:pPr>
      <w:r>
        <w:rPr/>
        <w:t>我爱我的学生，多年初三班主任的倾情付出，让我不仅收获了知识，还收获了纯洁的师生情。在德育工作中，我善于科学地创新班级管理，善于利用好每周一节的主题班会课，针对学生特点，在不同时段，精心准备不同主题的班会，使班会充分发挥塑造学生灵魂的主阵地作用。</w:t>
      </w:r>
    </w:p>
    <w:p>
      <w:pPr>
        <w:pStyle w:val="Normal"/>
        <w:rPr/>
      </w:pPr>
      <w:r>
        <w:rPr/>
        <w:t>对待学生我倾情付出，竭尽所爱，即便是极为顽劣的后进生，都能像家长一样关心、鼓励他们，最终使他们转变了过来。在我的眼中，没有教不好的学生，但是，要真正教好每一个学生，付出的心血是很多很多的，而我无怨无悔。我一直都在实践我的教育价值观：一片爱心为学生。我相信，只要真心的对待学生，学生亦会回馈你无尽的爱。因此，我成了学生们成长路上的知心朋友，看着他们的成长成材，体味着这来之不易的教育成果，我就由衷的高兴。由于所带班级班风好学风浓，班级总成绩一直优异，因此，我于</w:t>
      </w:r>
      <w:r>
        <w:rPr/>
        <w:t>20XX</w:t>
      </w:r>
      <w:r>
        <w:rPr/>
        <w:t>年被评选为县级优秀班主任，</w:t>
      </w:r>
      <w:r>
        <w:rPr/>
        <w:t>20XX</w:t>
      </w:r>
      <w:r>
        <w:rPr/>
        <w:t>年荣幸的进入</w:t>
      </w:r>
      <w:r>
        <w:rPr/>
        <w:t>xx</w:t>
      </w:r>
      <w:r>
        <w:rPr/>
        <w:t>县百优班主任的行列。</w:t>
      </w:r>
    </w:p>
    <w:p>
      <w:pPr>
        <w:pStyle w:val="Normal"/>
        <w:rPr/>
      </w:pPr>
      <w:r>
        <w:rPr/>
        <w:t>三、爱岗敬业、忠于职守</w:t>
      </w:r>
    </w:p>
    <w:p>
      <w:pPr>
        <w:pStyle w:val="Normal"/>
        <w:rPr/>
      </w:pPr>
      <w:r>
        <w:rPr/>
        <w:t>在教学工作中，我兢兢业业，勤勤恳恳，任劳任怨，认真履行自己的职责，做好本职工作，不管活有多累，人有多困，都坚持出勤，从未有过缺课、迟到、早退等不爱岗敬业的现象。</w:t>
      </w:r>
    </w:p>
    <w:p>
      <w:pPr>
        <w:pStyle w:val="Normal"/>
        <w:rPr/>
      </w:pPr>
      <w:r>
        <w:rPr/>
        <w:t>作为语文教研组长，我带领大家群策群力，制定每学年度的语文教研计划，为提高学生的语文成绩和提高他们的语文素养而不懈努力。作为初三级部备课组长，我积极组织本年级的语文教师开展听课、评课活动，做到取人之长补己之短。针对初三升学这一特殊时期，我和任课教师共同探讨、制定教学进度，为让学生顺利踏入高一级学府而不懈努力。</w:t>
      </w:r>
    </w:p>
    <w:p>
      <w:pPr>
        <w:pStyle w:val="Normal"/>
        <w:rPr/>
      </w:pPr>
      <w:r>
        <w:rPr/>
        <w:t>我还积极投身教改，把提高课堂效益和培养学生的创新精神、实践能力作为始终不渝的追求目标。我自觉更新教学观念，与本年级组的教师们一道，认真研究初中学生的年龄特点和认知规律，学习运用电教媒体和现代教育技术，采用启发式和讨论式教学，圆满完成教学任务。</w:t>
      </w:r>
    </w:p>
    <w:p>
      <w:pPr>
        <w:pStyle w:val="Normal"/>
        <w:rPr/>
      </w:pPr>
      <w:r>
        <w:rPr/>
        <w:t>最近几年，我的家庭生活可谓多事之秋，婆婆膝部韧带摔裂，母亲甲状腺切除，孩子眼部手术，一连串的困难我都一一克服，从未因此影响我的教学和班级管理工作。就在去年</w:t>
      </w:r>
      <w:r>
        <w:rPr/>
        <w:t>9</w:t>
      </w:r>
      <w:r>
        <w:rPr/>
        <w:t>月，丈夫查出心脏病，需要手术，为了不影响我的工作，他选择了国庆节前手术，在丈夫出院回家后，我就把他交给了年迈的婆婆照顾，回到了学校。因为，在那里，还有两个毕业班的学生等我去上课，一个班的学生需要我去管理。一想起这些，我就感到非常内疚，因为我欠家里的实在是太多太多了。</w:t>
      </w:r>
    </w:p>
    <w:p>
      <w:pPr>
        <w:pStyle w:val="Normal"/>
        <w:rPr/>
      </w:pPr>
      <w:r>
        <w:rPr/>
        <w:t>四、教学成绩及荣誉：</w:t>
      </w:r>
    </w:p>
    <w:p>
      <w:pPr>
        <w:pStyle w:val="Normal"/>
        <w:rPr/>
      </w:pPr>
      <w:r>
        <w:rPr/>
        <w:t>我一直认为教书育人是教师的天职。多年来，我始终工作在教育教学的第一线，连续担任初三的语文教学工作，每天在校工作时间平均在十几个小时，教育教学成绩十分显著，历次平行班的质量分析和中考中，所教语文成绩和班级成绩均名列前茅，受到领导和老师们的一致好评。</w:t>
      </w:r>
    </w:p>
    <w:p>
      <w:pPr>
        <w:pStyle w:val="Normal"/>
        <w:rPr/>
      </w:pPr>
      <w:r>
        <w:rPr/>
        <w:t>由于教育教学成绩优异，领导也给予了充分的肯定，</w:t>
      </w:r>
      <w:r>
        <w:rPr/>
        <w:t>20XX</w:t>
      </w:r>
      <w:r>
        <w:rPr/>
        <w:t>年被评为镇优秀教师，</w:t>
      </w:r>
      <w:r>
        <w:rPr/>
        <w:t>20XX</w:t>
      </w:r>
      <w:r>
        <w:rPr/>
        <w:t>年被评选为县级优秀班主任和县级教学能手称号，</w:t>
      </w:r>
      <w:r>
        <w:rPr/>
        <w:t>20XX</w:t>
      </w:r>
      <w:r>
        <w:rPr/>
        <w:t>年被评为临朐县优秀教师，并荣获初中语文说课比赛一等奖，</w:t>
      </w:r>
      <w:r>
        <w:rPr/>
        <w:t>20XX</w:t>
      </w:r>
      <w:r>
        <w:rPr/>
        <w:t>年被评为镇优秀教师，</w:t>
      </w:r>
      <w:r>
        <w:rPr/>
        <w:t>20XX</w:t>
      </w:r>
      <w:r>
        <w:rPr/>
        <w:t>年被评为初中语文学科骨干教师和山东省初中教师新课程远程研修优秀学员，</w:t>
      </w:r>
      <w:r>
        <w:rPr/>
        <w:t>20XX</w:t>
      </w:r>
      <w:r>
        <w:rPr/>
        <w:t>年被评为“语文主题学习”优秀实验教师、临朐县百优班主任、临朐县特色教师，并获得全县中小学教师“说教材”大赛二等奖。</w:t>
      </w:r>
    </w:p>
    <w:p>
      <w:pPr>
        <w:pStyle w:val="Normal"/>
        <w:rPr/>
      </w:pPr>
      <w:r>
        <w:rPr/>
        <w:t>在教学之余，我根据自己的教学实践，进行教育教学研究，多篇教学论文发表在各级教育刊物上，教学论文和教学案例也多次获奖。</w:t>
      </w:r>
    </w:p>
    <w:p>
      <w:pPr>
        <w:pStyle w:val="Normal"/>
        <w:rPr/>
      </w:pPr>
      <w:r>
        <w:rPr/>
        <w:t>任职多年来的风风雨雨，见证了自己的默默工作与辛勤耕耘，见证了自己的成长与发展，见证了自己付出的心血与汗水，我用自己的坚韧与执著、用自己敬业与奉献，用自己显著的成果与业绩，不断诠释着新时期的教师精神，不断书写着自己事业的壮丽篇章。面对着新学期的挑战，我会整装待发，总结经验，吸取教训，不辜负领导和家长对自己的期望，为教育倾尽全力而无怨无悔。</w:t>
      </w:r>
    </w:p>
    <w:p>
      <w:pPr>
        <w:pStyle w:val="Normal"/>
        <w:widowControl/>
        <w:bidi w:val="0"/>
        <w:spacing w:before="180" w:after="180"/>
        <w:jc w:val="left"/>
        <w:rPr/>
      </w:pPr>
      <w:r>
        <w:rPr/>
        <w:t>真心的感谢在座的各位领导和老师，为我的人生导航，也真诚的祝愿在座的各位领导和老师一切都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