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诊护士辞职报告范文大全"/>
      <w:r>
        <w:rPr/>
        <w:t>门诊护士辞职报告范文大全</w:t>
      </w:r>
      <w:bookmarkEnd w:id="0"/>
    </w:p>
    <w:p>
      <w:pPr>
        <w:pStyle w:val="Normal"/>
        <w:rPr/>
      </w:pPr>
      <w:r>
        <w:rPr/>
        <w:t>尊敬的院领导：</w:t>
      </w:r>
    </w:p>
    <w:p>
      <w:pPr>
        <w:pStyle w:val="Normal"/>
        <w:rPr/>
      </w:pPr>
      <w:r>
        <w:rPr/>
        <w:t>漫漫长夜，这或许是我离职前的最后一个夜班。护士这个行业，说来讽刺，多少人一面鄙视，一面虚伪的赞美。我从不认为自己是天使，相反我认为我一定是前世罪行累累，今生才会如此遭罪。</w:t>
      </w:r>
    </w:p>
    <w:p>
      <w:pPr>
        <w:pStyle w:val="Normal"/>
        <w:rPr/>
      </w:pPr>
      <w:r>
        <w:rPr/>
        <w:t>有几个父母真正知道他的女儿在医院做的到底是一份什么样的工作，每天六点起床，做不完的临床护理，敢问我们自己什么时候把自己的床叠的有那么一丝不苟。长年累月的生活作息不规律，有几个不是胃溃疡了照样打着点滴在病房忙前忙后。一年到头没睡过一个安稳觉，节假日从来不休，加班费说得好听三倍工资，我给你六十块换一天休</w:t>
      </w:r>
      <w:r>
        <w:rPr/>
        <w:t>?</w:t>
      </w:r>
      <w:r>
        <w:rPr/>
        <w:t>上班兢兢业业，下班心神不定，总是担心今天的工作做完了吗，有没有什么遗漏，护士长会不会半夜给我打电话，字都签完了吗，床头卡还在不在啊，留置针有没有问题啊……</w:t>
      </w:r>
    </w:p>
    <w:p>
      <w:pPr>
        <w:pStyle w:val="Normal"/>
        <w:rPr/>
      </w:pPr>
      <w:r>
        <w:rPr/>
        <w:t>作为一个子女，我们怕是很少为父母擦身倒尿，在医院我们却天天如此，尤其是夏日酷暑，病房的味道是隔几米都让人敬而远之，我们却还要孜孜不倦的为他们翻身、拍背、更衣、擦身，大小便失禁的病人连家属自己都嫌弃，我们却还要硬着头皮坚持，一边做一边被人看轻、鄙视。作为一个未婚女子，我们每天为病人导尿、灌肠、尿道护理，渐渐不是觉得麻木，而是恶心无能，化学书上说，所有东西都是一堆元素而已。我想，一个真正的男人是不能容忍自己的妻子每天做着这样的工作，之所以那么多人婚后还干着这一行，多数源于生活的压力和对这一行的不了解。</w:t>
      </w:r>
    </w:p>
    <w:p>
      <w:pPr>
        <w:pStyle w:val="Normal"/>
        <w:rPr/>
      </w:pPr>
      <w:r>
        <w:rPr/>
        <w:t>在某某医院工作，为人民服务，说得好听，医学生的誓言早就被现实磨得一丝不剩。当病人及家属对我们谩骂时，没有人为我们说话，当病人及家属对我们拳脚相向时，医院反而让我们息事宁人。我渐渐不明白这个社会还有没有公理与正义。一直不愿看那些有关医患纠纷的报道，媒体与舆论的一边倒，我怕我所谓的坚持再也无法说服自己站住脚。那些漏斗百出的文章好事者转载了一篇又一篇，一波又一波无情的辱骂，我看不下去，听不下去，只有从此屏蔽掉他们的信息，如乌龟般仿佛保护了自己。</w:t>
      </w:r>
    </w:p>
    <w:p>
      <w:pPr>
        <w:pStyle w:val="Normal"/>
        <w:rPr/>
      </w:pPr>
      <w:r>
        <w:rPr/>
        <w:t>从刚出校园的朝气蓬勃到现在的年华不在，工作，是我一把又一把掉落的头发，粗糙的面容，龟裂的双手和磨不去的死茧。夜班，一日又一日的日夜颠倒，两年时间，换我十年苍老，一个人的抢救，按到快晕厥也要坚持，上夜的班上到和白班一同下班。多少人上夜班上到哭，还要一边哭一边上班</w:t>
      </w:r>
      <w:r>
        <w:rPr/>
        <w:t>;</w:t>
      </w:r>
      <w:r>
        <w:rPr/>
        <w:t>又有多少人挺着个大肚子还在病房里忙碌，直接从病房推到了产房</w:t>
      </w:r>
      <w:r>
        <w:rPr/>
        <w:t>;</w:t>
      </w:r>
      <w:r>
        <w:rPr/>
        <w:t>还有多少人不知不觉就流产了，还落得个习惯性流产的下场。每一个夜班的上下班路上，我不是不怕，只是不愿在医院多呆。多少人说我任性挑剔，其实我只想找一个能接我上下班的人而已。青青子衿，悠悠我心，纵我不往，子宁不来。青青子衿，悠悠我心，纵我不言，子宁不明。其实，真正明白这一行的人也不愿娶个护士回家，永远如特工一般行踪成迷，顾不了家。</w:t>
      </w:r>
    </w:p>
    <w:p>
      <w:pPr>
        <w:pStyle w:val="Normal"/>
        <w:rPr/>
      </w:pPr>
      <w:r>
        <w:rPr/>
        <w:t>多少个无助的夜班我没有掉过一滴眼泪，却在此时潸然泪下。我想我应该顾影自怜的，没人爱我，就只能自己爱自己。多少年深爱自己，没有情敌。</w:t>
      </w:r>
    </w:p>
    <w:p>
      <w:pPr>
        <w:pStyle w:val="Normal"/>
        <w:rPr/>
      </w:pPr>
      <w:r>
        <w:rPr/>
        <w:t>说了多少年的深化优质护理，做的事越来越卑微，工资却越来越少，地位自然也就低到尘埃里去。诗里说，只有爱一个人，才会让人低到尘埃里去。可我想，我对这个行业是无论如何也爱不起来的。从没见到过护理部为我们争取一丝一毫的福利，有的只是没完没了的操作与考试，培训与检查。做对了，从来没有奖励，没做错，或许也是惩罚。扣钱扣钱扣钱，说多了，也就麻木了，本就不能糊口，扣也就扣了。多少人，对医生尚且一张笑脸，对护士却是呼来喝去、嗤之以鼻。多少人叫嚣着进一步删减本来就微薄的工资，一个月七百块，说来别人不信，连我自己都不敢相信。凭什么同样的学历，却通过降低护士的工资来提升医生的工资待遇。所有的承诺只要没写上合同就都只是纸上谈兵，满口荒</w:t>
      </w:r>
      <w:r>
        <w:rPr/>
        <w:t>.</w:t>
      </w:r>
      <w:r>
        <w:rPr/>
        <w:t>唐到头来还倒打一耙。</w:t>
      </w:r>
    </w:p>
    <w:p>
      <w:pPr>
        <w:pStyle w:val="Normal"/>
        <w:rPr/>
      </w:pPr>
      <w:r>
        <w:rPr/>
        <w:t>我想我对这个行业的心灰意冷绝大部分原因来自我们本身就不被自己所处的大环境所认同。刚工作时不明白为何护士总是年轻漂亮，工作了才知道，这一行，消费的就是我们的青春，当岁月蹉跎、青春不再便被人如糟糠般休弃。</w:t>
      </w:r>
    </w:p>
    <w:p>
      <w:pPr>
        <w:pStyle w:val="Normal"/>
        <w:rPr/>
      </w:pPr>
      <w:r>
        <w:rPr/>
        <w:t>也曾年少轻狂，不想大树底下好乘凉，到了此时，才只想安安静静的坐在树底下，修得浮生半日闲，或许也正合了我这样世俗的心境。这个社会，不是你有没有背景能不能站稳脚跟，而是在这样的大环境下我们实难站稳脚跟。社会的不认同，群众的不认同，领导的不认同，医生的不认同，甚至于同事的不认同，这一行，我真的是翻遍字典也找不出坚持两个字到底在哪里。</w:t>
      </w:r>
    </w:p>
    <w:p>
      <w:pPr>
        <w:pStyle w:val="Normal"/>
        <w:rPr/>
      </w:pPr>
      <w:r>
        <w:rPr/>
        <w:t>在某某医院上班，为人民服务，说来可笑，说来好听，你到底是想要我开心不开心。我只想说，我不开心，很不开心，如果连你也要逼我，也不理解我，那么，流浪也是不错的选择。流浪，流浪到远方，现在想想，也真是美极了。</w:t>
      </w:r>
    </w:p>
    <w:p>
      <w:pPr>
        <w:pStyle w:val="Normal"/>
        <w:widowControl/>
        <w:bidi w:val="0"/>
        <w:spacing w:before="180" w:after="180"/>
        <w:jc w:val="left"/>
        <w:rPr/>
      </w:pPr>
      <w:r>
        <w:rPr/>
        <w:t>最后，还没有关注护理周刊的朋友，微信搜索“护理周刊”后，查看更多专业护理知识及资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