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的教学反思"/>
      <w:r>
        <w:rPr/>
        <w:t>三字经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班主任教学展评活动，我选择了执教国学——《三字经》。选择这一内容参加班主任公开课，主要基于以下思考：</w:t>
      </w:r>
      <w:r>
        <w:rPr/>
        <w:t>(1)</w:t>
      </w:r>
      <w:r>
        <w:rPr/>
        <w:t>作为我国古代蒙学教材中代表性内容，《三字经》已经进入幼儿教育内容中。源于南宋，迄今</w:t>
      </w:r>
      <w:r>
        <w:rPr/>
        <w:t>700</w:t>
      </w:r>
      <w:r>
        <w:rPr/>
        <w:t>多年历史的《三字经》相传为宋朝末年大学问家王应麟编撰，经后人不断增补，被誉为“千古一奇书”。其一奇，以三字断句，句句押韵，读起来琅琅上口，合辙顺律，易读易记</w:t>
      </w:r>
      <w:r>
        <w:rPr/>
        <w:t>;</w:t>
      </w:r>
      <w:r>
        <w:rPr/>
        <w:t>其二奇，结构紧凑，衔接自然，顺理成章，概括性强</w:t>
      </w:r>
      <w:r>
        <w:rPr/>
        <w:t>;</w:t>
      </w:r>
      <w:r>
        <w:rPr/>
        <w:t>其三奇，孕千年中华文化之精髓，全书</w:t>
      </w:r>
      <w:r>
        <w:rPr/>
        <w:t>1500</w:t>
      </w:r>
      <w:r>
        <w:rPr/>
        <w:t>多字，融“历史、地理、天文、伦理道德、诗书礼乐、教育、哲学”于一体，可谓学一书而通万卷。现已被联合国教科文组织列入《世界儿童道德教育丛书》</w:t>
      </w:r>
      <w:r>
        <w:rPr/>
        <w:t>;(2)</w:t>
      </w:r>
      <w:r>
        <w:rPr/>
        <w:t>我园大大班早在</w:t>
      </w:r>
      <w:r>
        <w:rPr/>
        <w:t>2006</w:t>
      </w:r>
      <w:r>
        <w:rPr/>
        <w:t>年开始国学教学，目前已经成为办园特色，成立了专门的教研小组。北京师范大学陈会昌教授曾亲临指导。我选择这一内容，可以进一步交流国学教学经验，探索适合本园特色的方式方法，促进幼儿健康成长。针对大大班幼儿年龄等特征，我在课前设置了三个教学目标：</w:t>
      </w:r>
      <w:r>
        <w:rPr/>
        <w:t>(1)</w:t>
      </w:r>
      <w:r>
        <w:rPr/>
        <w:t>逐句学习《三字经》</w:t>
      </w:r>
      <w:r>
        <w:rPr/>
        <w:t>(</w:t>
      </w:r>
      <w:r>
        <w:rPr/>
        <w:t>部分段落，即：犬守夜，鸡司晨，苟不学，曷为人，蚕吐丝，蜂酿蜜，人不学，不如物</w:t>
      </w:r>
      <w:r>
        <w:rPr/>
        <w:t>)</w:t>
      </w:r>
      <w:r>
        <w:rPr/>
        <w:t>，讲解蕴意</w:t>
      </w:r>
      <w:r>
        <w:rPr/>
        <w:t>;(2)</w:t>
      </w:r>
      <w:r>
        <w:rPr/>
        <w:t>学习生字“犬、苟、曷、酿、物”，了解字面意思</w:t>
      </w:r>
      <w:r>
        <w:rPr/>
        <w:t>;(3)</w:t>
      </w:r>
      <w:r>
        <w:rPr/>
        <w:t>唱诵《三字经》，体会语言节奏和韵律感</w:t>
      </w:r>
      <w:r>
        <w:rPr/>
        <w:t>;(4)</w:t>
      </w:r>
      <w:r>
        <w:rPr/>
        <w:t>理解体会《三字经》蕴含道理，感受中华民族优秀传统文化。在课堂前半段，我首先以接龙游戏和吟唱形式，让孩子们唱诵三字经。配上古典音乐背景、节奏明快的歌曲，学生拍手吟唱，轻松活泼，避免了单调、死板和枯燥</w:t>
      </w:r>
      <w:r>
        <w:rPr/>
        <w:t>;</w:t>
      </w:r>
      <w:r>
        <w:rPr/>
        <w:t>接下来，进入内容复习，“孟母断机”和“孔融让梨”，孩子们一起分享孟子三迁、孔融尊重长者的故事，明晰其中蕴涵的道理，体会中华传统文化。由于配上了幻灯图片，这部分过渡顺利</w:t>
      </w:r>
      <w:r>
        <w:rPr/>
        <w:t>;</w:t>
      </w:r>
      <w:r>
        <w:rPr/>
        <w:t>学习新三字经为这次设计的重点内容，我先播放幻灯，让孩子观察，领会意义，然后出示课文，解释意义，然后开展朗读和跟读。为了让孩子更好地理解其中意义，我还设计了生字学习过程，让孩子指认识字，充当小老师。从效果来看，孩子们对大部分的字都能诵读，基本达到了设计效果</w:t>
      </w:r>
      <w:r>
        <w:rPr/>
        <w:t>;</w:t>
      </w:r>
      <w:r>
        <w:rPr/>
        <w:t>最后，我以集体诵读形式，巩固学习内容，并开展接龙游戏和自由交流体会，让孩子思考如何将三字经中学到的道理，迁移到生活情景中。最后部分，由于时间紧凑，未能深入进行，部分学生还不能有效地从文本转移到自己的生活体验中。从我这堂课教学过程和效果来看，基本和原有教学设计一致。其中也出现预设和生成之间的不同步，比如，在认“曷”时，有孩子提出跟喝水的喝一样，我没能及时强化。因此，教师的教学设计在按程序牵引整堂课的时候，中间过程一定需要根据孩子的“偶然”反应，做出灵活机智的调适，达到更好的效果</w:t>
      </w:r>
      <w:r>
        <w:rPr/>
        <w:t>;</w:t>
      </w:r>
      <w:r>
        <w:rPr/>
        <w:t>同时，这堂课的难点在于孩子们缺乏相关的生活经验，比如：蚕、公鸡等，因此，只能让学生自由想象，个别学生回答并进行描述，在这里，应该让更多的学生更详细的延伸表述，避免只存在于个别有丰富阅读经验的同学中。本节课认字设计略显多，学生更在于诵读，而诵读的时候，遍数多少合适，还需要研究。接龙的时候，需要指认句子。认字和表达常常容易出现集中在个别口语表达较好的孩子身上，为了照顾群体，在认字的时候，如果多放几张黑板，让学生去圈读字，指认，或者幻灯中动态字浮现，配上教师的语境表达，教学效果可能会辐射更多的孩子，也会轻松活跃</w:t>
      </w:r>
      <w:r>
        <w:rPr/>
        <w:t>;</w:t>
      </w:r>
      <w:r>
        <w:rPr/>
        <w:t>图片具有直观性，但是可能漏掉了一些信息，如果能引用到动态的视频，结合儿童小故事，则减少了汉字字面理解所带来的困难，学生通过情境获得感悟。因此，本堂课很大程度上完成了诵读、指认字等设计任务，但是体验其中蕴涵的深刻道理潜在的任务，囿于技术、时间等原因，初步达到效果，但还需要再接下来的课堂中进一步领悟。通过这堂课的设计与教授过程，加深了我对幼儿课堂中国学内容教学原则、规律、技巧等的认识。同时，孩子们的课堂反馈、同行之间交流、专家的点评给了我更多的思考空间和机会，相信在今后的教学中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