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父亲致辞精选"/>
      <w:r>
        <w:rPr/>
        <w:t>婚礼庆典父亲致辞精选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x</w:t>
      </w:r>
      <w:r>
        <w:rPr/>
        <w:t>和女婿</w:t>
      </w:r>
      <w:r>
        <w:rPr/>
        <w:t>xxx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