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寿保险公司实习心得个人感想"/>
      <w:r>
        <w:rPr/>
        <w:t>人寿保险公司实习心得个人感想</w:t>
      </w:r>
      <w:bookmarkEnd w:id="0"/>
    </w:p>
    <w:p>
      <w:pPr>
        <w:pStyle w:val="Normal"/>
        <w:rPr/>
      </w:pPr>
      <w:r>
        <w:rPr/>
        <w:t>社会时代的飞速发展，人们的生活水平不断提高，现在很多的人都给自己买了保险，而各种保险都有不同的缴纳方式，也有着不同的待遇，现在最多的人就是买人寿保险，为的就是老来不用子女操心，有着依靠，当然还有很多种其他的保险。刚来到这家保险公司上班，因为我没有工作经验，加上现在各个行业的竞争力大，所以没有让我去接待客户，而是安排我跟着一位前辈学习，这段时间的日常工作都由他来安排。刚开始工作的时候，我就在前辈的身后认真的学习，多看、多做、多问、多思考，经过一个星期的学习，前辈对我的学习很满意，也让我开始实践工作。</w:t>
      </w:r>
    </w:p>
    <w:p>
      <w:pPr>
        <w:pStyle w:val="Normal"/>
        <w:rPr/>
      </w:pPr>
      <w:r>
        <w:rPr/>
        <w:t>这是我第一天动手实践，一早就来到公司，还是动手将办公室的卫生打扫一遍，将文件整理一下，然后就在自己的刚位上工作，没过一会其他同事就来了，他们和我打过招呼就去工作了，前辈到我的旁边，跟我讲一些工作方面的经验和技巧，这让我受益匪浅。很快就有顾客来咨询，前辈就让我上去实践，我和这位阿姨聊过几句，就开始为她介绍适合她的保险，尽量站在她的角度思考问题，帮助她找出最适合她的保险，谈了一会后，她说要回去考虑下，我便起身送她，让她考虑好了给我打电话。第一次没有成功，但是通过实践，让我学习到了社会知识，积累了工作经验，我相信总有一天会水滴石穿，而我也会越做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长时间的磨练，我的工作越做越好，对保险的工作流程也越来越熟悉，现在我已经可以的独立完成工作，得到领导的一致好评。通过这次的工作实习，我的动手工作能力，社会交际能力有着很大的提高，这次的实习对于我以后的工作有着莫大的帮助，为我以后的工作打下了坚实的基础。而我在这次实习中，知道了自己存在的不足，虽然在工作中前辈和领导帮助我指出和改正，让我得到很大的提高，但是还有着一些不足，所以在以后的工作学习中，我会不断的努力，尽力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